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ＨＡＮＳ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ミーティング会場   蔵王山山頂レストラン  ＭＡＰ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rFonts w:ascii="Century" w:hAnsi="Century" w:eastAsia="ＭＳ 明朝" w:cs="ＭＳ 明朝"/>
          <w:lang w:val="en-US"/>
        </w:rPr>
      </w:pPr>
      <w:r>
        <w:rPr>
          <w:rFonts w:eastAsia="ＭＳ 明朝" w:cs="ＭＳ 明朝" w:ascii="Century" w:hAnsi="Century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2134235</wp:posOffset>
                </wp:positionV>
                <wp:extent cx="44958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68.05pt" to="497.9pt,168.05pt" stroked="t" o:allowincell="f" style="position:absolute">
                <v:stroke color="fuchsi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95165</wp:posOffset>
                </wp:positionH>
                <wp:positionV relativeFrom="paragraph">
                  <wp:posOffset>635</wp:posOffset>
                </wp:positionV>
                <wp:extent cx="914400" cy="10585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0.05pt" to="425.9pt,83.3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33165</wp:posOffset>
                </wp:positionH>
                <wp:positionV relativeFrom="paragraph">
                  <wp:posOffset>800735</wp:posOffset>
                </wp:positionV>
                <wp:extent cx="153035" cy="76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6680"/>
                          <a:chOff x="0" y="0"/>
                          <a:chExt cx="153000" cy="76680"/>
                        </a:xfrm>
                      </wpg:grpSpPr>
                      <wps:wsp>
                        <wps:cNvSpPr/>
                        <wps:spPr>
                          <a:xfrm>
                            <a:off x="30600" y="76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8160"/>
                            <a:ext cx="62280" cy="77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2280" cy="774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2280" cy="774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774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5pt;margin-top:63pt;width:12.05pt;height:6.15pt" coordorigin="5879,1260" coordsize="241,123">
                <v:line id="shape_0" from="5927,1381" to="6070,13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927,1261" to="6070,12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87,108" path="m0,0l0,107l4,107l9,106l13,106l17,105l22,104l26,102l30,100l34,98l38,96l42,94l45,91l49,88l53,85l56,81l59,78l62,74l65,70l68,65l71,61l73,57l75,52l77,47l79,42l81,37l82,32l83,27l84,22l85,16l86,11l86,5l86,0l0,0e" stroked="t" o:allowincell="f" style="position:absolute;left:6120;top:138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0,107l86,107l86,102l86,96l85,91l84,85l83,80l82,75l81,70l79,65l77,60l75,55l73,50l71,46l68,42l65,37l62,33l59,29l56,26l53,22l49,19l45,16l42,13l38,11l34,9l30,7l26,5l22,3l17,2l13,1l9,1l4,0l0,0l0,107e" stroked="t" o:allowincell="f" style="position:absolute;left:6120;top:126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0l0,0l0,5l0,11l1,16l2,22l3,27l4,32l5,37l7,42l9,47l11,52l13,57l15,61l18,65l21,70l24,74l27,78l30,81l33,85l37,88l41,91l44,94l48,96l52,98l56,100l60,102l64,104l69,105l73,106l77,106l82,107l86,107l86,0e" stroked="t" o:allowincell="f" style="position:absolute;left:5879;top:138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107l86,0l82,0l77,1l73,1l69,2l64,3l60,5l56,7l52,9l48,11l44,13l41,16l37,19l33,22l30,26l27,29l24,33l21,37l18,42l15,46l13,50l11,55l9,60l7,65l5,70l4,75l3,80l2,85l1,91l0,96l0,102l0,107l86,107e" stroked="t" o:allowincell="f" style="position:absolute;left:5879;top:126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6047;top:129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5975;top:129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5903;top:129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1135380</wp:posOffset>
                </wp:positionV>
                <wp:extent cx="2324100" cy="2368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416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89.4pt" to="254.9pt,108pt" stroked="t" o:allowincell="f" style="position:absolute;flip:y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04665</wp:posOffset>
                </wp:positionH>
                <wp:positionV relativeFrom="paragraph">
                  <wp:posOffset>635</wp:posOffset>
                </wp:positionV>
                <wp:extent cx="457200" cy="8299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0.05pt" to="374.9pt,65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42765</wp:posOffset>
                </wp:positionH>
                <wp:positionV relativeFrom="paragraph">
                  <wp:posOffset>1249680</wp:posOffset>
                </wp:positionV>
                <wp:extent cx="0" cy="876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98.4pt" to="341.95pt,167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85565</wp:posOffset>
                </wp:positionH>
                <wp:positionV relativeFrom="paragraph">
                  <wp:posOffset>95313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75.05pt" to="341.9pt,93pt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42765</wp:posOffset>
                </wp:positionH>
                <wp:positionV relativeFrom="paragraph">
                  <wp:posOffset>1067435</wp:posOffset>
                </wp:positionV>
                <wp:extent cx="10668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84.05pt" to="425.9pt,99pt" stroked="t" o:allowincell="f" style="position:absolute;flip:y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71165</wp:posOffset>
                </wp:positionH>
                <wp:positionV relativeFrom="paragraph">
                  <wp:posOffset>601980</wp:posOffset>
                </wp:positionV>
                <wp:extent cx="228600" cy="4489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47.4pt" to="251.9pt,82.7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85565</wp:posOffset>
                </wp:positionH>
                <wp:positionV relativeFrom="paragraph">
                  <wp:posOffset>915035</wp:posOffset>
                </wp:positionV>
                <wp:extent cx="304800" cy="298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72.05pt" to="329.9pt,74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1372235</wp:posOffset>
                </wp:positionV>
                <wp:extent cx="1143000" cy="762000"/>
                <wp:effectExtent l="6985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08.05pt" to="143.9pt,168pt" stroked="t" o:allowincell="f" style="position:absolute">
                <v:stroke color="fuchsi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1372235</wp:posOffset>
                </wp:positionV>
                <wp:extent cx="647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08.05pt" to="53.9pt,108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47165</wp:posOffset>
                </wp:positionH>
                <wp:positionV relativeFrom="paragraph">
                  <wp:posOffset>1219835</wp:posOffset>
                </wp:positionV>
                <wp:extent cx="114300" cy="381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96.05pt" to="122.9pt,12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9865</wp:posOffset>
                </wp:positionH>
                <wp:positionV relativeFrom="paragraph">
                  <wp:posOffset>953135</wp:posOffset>
                </wp:positionV>
                <wp:extent cx="34290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75.05pt" to="41.9pt,90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61365</wp:posOffset>
                </wp:positionH>
                <wp:positionV relativeFrom="paragraph">
                  <wp:posOffset>762635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60.05pt" to="71.9pt,7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47065</wp:posOffset>
                </wp:positionH>
                <wp:positionV relativeFrom="paragraph">
                  <wp:posOffset>762635</wp:posOffset>
                </wp:positionV>
                <wp:extent cx="229870" cy="3060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060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28" path="m0,424l319,427l319,406l318,384l316,363l313,341l309,320l305,300l300,279l294,259l287,239l280,220l272,201l263,183l253,166l243,149l232,133l221,118l209,103l196,90l183,77l169,65l155,54l141,44l126,35l111,27l96,20l80,14l65,9l49,5l32,2l16,1l0,0l0,424e" stroked="t" o:allowincell="f" style="position:absolute;margin-left:60pt;margin-top:60.05pt;width:9pt;height:12.1pt;mso-wrap-style:none;v-text-anchor:middle">
                <v:fill o:detectmouseclick="t" on="false"/>
                <v:stroke color="fuchsi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2765</wp:posOffset>
                </wp:positionH>
                <wp:positionV relativeFrom="paragraph">
                  <wp:posOffset>762635</wp:posOffset>
                </wp:positionV>
                <wp:extent cx="229870" cy="153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5372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14" path="m319,213l319,0l303,0l287,1l271,2l255,4l239,7l224,10l208,13l193,17l179,22l164,27l150,32l137,38l124,45l111,51l99,59l88,66l77,74l67,83l57,91l48,100l40,110l33,119l26,129l20,139l15,149l10,160l7,170l4,181l2,191l0,202l0,213l319,213e" stroked="t" o:allowincell="f" style="position:absolute;margin-left:41.95pt;margin-top:60.05pt;width:9pt;height:6pt;mso-wrap-style:none;v-text-anchor:middle">
                <v:fill o:detectmouseclick="t" on="false"/>
                <v:stroke color="fuchsi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4665</wp:posOffset>
                </wp:positionH>
                <wp:positionV relativeFrom="paragraph">
                  <wp:posOffset>838835</wp:posOffset>
                </wp:positionV>
                <wp:extent cx="76835" cy="7683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.95pt;margin-top:66.05pt;width:6pt;height:6pt;mso-wrap-style:none;v-text-anchor:middle">
                <v:fill o:detectmouseclick="t" type="solid" color2="aqua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90365</wp:posOffset>
                </wp:positionH>
                <wp:positionV relativeFrom="paragraph">
                  <wp:posOffset>830580</wp:posOffset>
                </wp:positionV>
                <wp:extent cx="229870" cy="1701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7028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37" path="m0,0l0,236l16,236l32,235l48,233l64,231l80,228l95,225l111,221l126,217l140,212l155,206l169,200l182,194l195,187l208,179l220,171l231,163l242,154l252,144l262,135l271,125l279,115l286,104l293,93l299,82l304,71l309,59l312,48l315,36l317,24l319,12l319,0l0,0e" stroked="t" o:allowincell="f" style="position:absolute;margin-left:339pt;margin-top:72.1pt;width:9pt;height: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80865</wp:posOffset>
                </wp:positionH>
                <wp:positionV relativeFrom="paragraph">
                  <wp:posOffset>1029335</wp:posOffset>
                </wp:positionV>
                <wp:extent cx="153035" cy="768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6680"/>
                          <a:chOff x="0" y="0"/>
                          <a:chExt cx="153000" cy="76680"/>
                        </a:xfrm>
                      </wpg:grpSpPr>
                      <wps:wsp>
                        <wps:cNvSpPr/>
                        <wps:spPr>
                          <a:xfrm>
                            <a:off x="30600" y="76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8160"/>
                            <a:ext cx="62280" cy="77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2280" cy="774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2280" cy="774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774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5pt;margin-top:81pt;width:12.05pt;height:6.15pt" coordorigin="6899,1620" coordsize="241,123">
                <v:line id="shape_0" from="6947,1741" to="7090,17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947,1621" to="7090,16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87,108" path="m0,0l0,107l4,107l9,106l13,106l17,105l22,104l26,102l30,100l34,98l38,96l42,94l45,91l49,88l53,85l56,81l59,78l62,74l65,70l68,65l71,61l73,57l75,52l77,47l79,42l81,37l82,32l83,27l84,22l85,16l86,11l86,5l86,0l0,0e" stroked="t" o:allowincell="f" style="position:absolute;left:7140;top:174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0,107l86,107l86,102l86,96l85,91l84,85l83,80l82,75l81,70l79,65l77,60l75,55l73,50l71,46l68,42l65,37l62,33l59,29l56,26l53,22l49,19l45,16l42,13l38,11l34,9l30,7l26,5l22,3l17,2l13,1l9,1l4,0l0,0l0,107e" stroked="t" o:allowincell="f" style="position:absolute;left:7140;top:162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0l0,0l0,5l0,11l1,16l2,22l3,27l4,32l5,37l7,42l9,47l11,52l13,57l15,61l18,65l21,70l24,74l27,78l30,81l33,85l37,88l41,91l44,94l48,96l52,98l56,100l60,102l64,104l69,105l73,106l77,106l82,107l86,107l86,0e" stroked="t" o:allowincell="f" style="position:absolute;left:6899;top:174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107l86,0l82,0l77,1l73,1l69,2l64,3l60,5l56,7l52,9l48,11l44,13l41,16l37,19l33,22l30,26l27,29l24,33l21,37l18,42l15,46l13,50l11,55l9,60l7,65l5,70l4,75l3,80l2,85l1,91l0,96l0,102l0,107l86,107e" stroked="t" o:allowincell="f" style="position:absolute;left:6899;top:162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7067;top:165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6995;top:165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6923;top:165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80865</wp:posOffset>
                </wp:positionH>
                <wp:positionV relativeFrom="paragraph">
                  <wp:posOffset>1334135</wp:posOffset>
                </wp:positionV>
                <wp:extent cx="153035" cy="76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6680"/>
                          <a:chOff x="0" y="0"/>
                          <a:chExt cx="153000" cy="76680"/>
                        </a:xfrm>
                      </wpg:grpSpPr>
                      <wps:wsp>
                        <wps:cNvSpPr/>
                        <wps:spPr>
                          <a:xfrm>
                            <a:off x="30600" y="76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8160"/>
                            <a:ext cx="62280" cy="77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2280" cy="774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2280" cy="774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774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5pt;margin-top:105pt;width:12.05pt;height:6.15pt" coordorigin="6899,2100" coordsize="241,123">
                <v:line id="shape_0" from="6947,2221" to="7090,22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947,2101" to="7090,21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87,108" path="m0,0l0,107l4,107l9,106l13,106l17,105l22,104l26,102l30,100l34,98l38,96l42,94l45,91l49,88l53,85l56,81l59,78l62,74l65,70l68,65l71,61l73,57l75,52l77,47l79,42l81,37l82,32l83,27l84,22l85,16l86,11l86,5l86,0l0,0e" stroked="t" o:allowincell="f" style="position:absolute;left:7140;top:222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0,107l86,107l86,102l86,96l85,91l84,85l83,80l82,75l81,70l79,65l77,60l75,55l73,50l71,46l68,42l65,37l62,33l59,29l56,26l53,22l49,19l45,16l42,13l38,11l34,9l30,7l26,5l22,3l17,2l13,1l9,1l4,0l0,0l0,107e" stroked="t" o:allowincell="f" style="position:absolute;left:7140;top:210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0l0,0l0,5l0,11l1,16l2,22l3,27l4,32l5,37l7,42l9,47l11,52l13,57l15,61l18,65l21,70l24,74l27,78l30,81l33,85l37,88l41,91l44,94l48,96l52,98l56,100l60,102l64,104l69,105l73,106l77,106l82,107l86,107l86,0e" stroked="t" o:allowincell="f" style="position:absolute;left:6899;top:222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107l86,0l82,0l77,1l73,1l69,2l64,3l60,5l56,7l52,9l48,11l44,13l41,16l37,19l33,22l30,26l27,29l24,33l21,37l18,42l15,46l13,50l11,55l9,60l7,65l5,70l4,75l3,80l2,85l1,91l0,96l0,102l0,107l86,107e" stroked="t" o:allowincell="f" style="position:absolute;left:6899;top:210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7067;top:213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6995;top:213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6923;top:213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447665</wp:posOffset>
                </wp:positionH>
                <wp:positionV relativeFrom="paragraph">
                  <wp:posOffset>982980</wp:posOffset>
                </wp:positionV>
                <wp:extent cx="153035" cy="768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6680"/>
                          <a:chOff x="0" y="0"/>
                          <a:chExt cx="153000" cy="76680"/>
                        </a:xfrm>
                      </wpg:grpSpPr>
                      <wps:wsp>
                        <wps:cNvSpPr/>
                        <wps:spPr>
                          <a:xfrm>
                            <a:off x="30600" y="76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8160"/>
                            <a:ext cx="62280" cy="77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2280" cy="774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2280" cy="774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774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77.4pt;width:12.05pt;height:6.15pt" coordorigin="8579,1548" coordsize="241,123">
                <v:line id="shape_0" from="8627,1668" to="8770,16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627,1548" to="8770,15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87,108" path="m0,0l0,107l4,107l9,106l13,106l17,105l22,104l26,102l30,100l34,98l38,96l42,94l45,91l49,88l53,85l56,81l59,78l62,74l65,70l68,65l71,61l73,57l75,52l77,47l79,42l81,37l82,32l83,27l84,22l85,16l86,11l86,5l86,0l0,0e" stroked="t" o:allowincell="f" style="position:absolute;left:8820;top:1669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0,107l86,107l86,102l86,96l85,91l84,85l83,80l82,75l81,70l79,65l77,60l75,55l73,50l71,46l68,42l65,37l62,33l59,29l56,26l53,22l49,19l45,16l42,13l38,11l34,9l30,7l26,5l22,3l17,2l13,1l9,1l4,0l0,0l0,107e" stroked="t" o:allowincell="f" style="position:absolute;left:8820;top:1548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0l0,0l0,5l0,11l1,16l2,22l3,27l4,32l5,37l7,42l9,47l11,52l13,57l15,61l18,65l21,70l24,74l27,78l30,81l33,85l37,88l41,91l44,94l48,96l52,98l56,100l60,102l64,104l69,105l73,106l77,106l82,107l86,107l86,0e" stroked="t" o:allowincell="f" style="position:absolute;left:8579;top:1669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107l86,0l82,0l77,1l73,1l69,2l64,3l60,5l56,7l52,9l48,11l44,13l41,16l37,19l33,22l30,26l27,29l24,33l21,37l18,42l15,46l13,50l11,55l9,60l7,65l5,70l4,75l3,80l2,85l1,91l0,96l0,102l0,107l86,107e" stroked="t" o:allowincell="f" style="position:absolute;left:8579;top:1548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8747;top:1578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8675;top:1578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8603;top:1578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80865</wp:posOffset>
                </wp:positionH>
                <wp:positionV relativeFrom="paragraph">
                  <wp:posOffset>2019935</wp:posOffset>
                </wp:positionV>
                <wp:extent cx="153035" cy="768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6680"/>
                          <a:chOff x="0" y="0"/>
                          <a:chExt cx="153000" cy="76680"/>
                        </a:xfrm>
                      </wpg:grpSpPr>
                      <wps:wsp>
                        <wps:cNvSpPr/>
                        <wps:spPr>
                          <a:xfrm>
                            <a:off x="30600" y="76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8160"/>
                            <a:ext cx="62280" cy="77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2280" cy="774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2280" cy="774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774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5pt;margin-top:159pt;width:12.05pt;height:6.15pt" coordorigin="6899,3180" coordsize="241,123">
                <v:line id="shape_0" from="6947,3301" to="7090,33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947,3181" to="7090,31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87,108" path="m0,0l0,107l4,107l9,106l13,106l17,105l22,104l26,102l30,100l34,98l38,96l42,94l45,91l49,88l53,85l56,81l59,78l62,74l65,70l68,65l71,61l73,57l75,52l77,47l79,42l81,37l82,32l83,27l84,22l85,16l86,11l86,5l86,0l0,0e" stroked="t" o:allowincell="f" style="position:absolute;left:7140;top:330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0,107l86,107l86,102l86,96l85,91l84,85l83,80l82,75l81,70l79,65l77,60l75,55l73,50l71,46l68,42l65,37l62,33l59,29l56,26l53,22l49,19l45,16l42,13l38,11l34,9l30,7l26,5l22,3l17,2l13,1l9,1l4,0l0,0l0,107e" stroked="t" o:allowincell="f" style="position:absolute;left:7140;top:318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0l0,0l0,5l0,11l1,16l2,22l3,27l4,32l5,37l7,42l9,47l11,52l13,57l15,61l18,65l21,70l24,74l27,78l30,81l33,85l37,88l41,91l44,94l48,96l52,98l56,100l60,102l64,104l69,105l73,106l77,106l82,107l86,107l86,0e" stroked="t" o:allowincell="f" style="position:absolute;left:6899;top:330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107l86,0l82,0l77,1l73,1l69,2l64,3l60,5l56,7l52,9l48,11l44,13l41,16l37,19l33,22l30,26l27,29l24,33l21,37l18,42l15,46l13,50l11,55l9,60l7,65l5,70l4,75l3,80l2,85l1,91l0,96l0,102l0,107l86,107e" stroked="t" o:allowincell="f" style="position:absolute;left:6899;top:318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7067;top:321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6995;top:321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6923;top:321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323965</wp:posOffset>
                </wp:positionH>
                <wp:positionV relativeFrom="paragraph">
                  <wp:posOffset>1981835</wp:posOffset>
                </wp:positionV>
                <wp:extent cx="153035" cy="768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6680"/>
                          <a:chOff x="0" y="0"/>
                          <a:chExt cx="153000" cy="76680"/>
                        </a:xfrm>
                      </wpg:grpSpPr>
                      <wps:wsp>
                        <wps:cNvSpPr/>
                        <wps:spPr>
                          <a:xfrm>
                            <a:off x="30600" y="76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8160"/>
                            <a:ext cx="62280" cy="77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2280" cy="774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2280" cy="774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774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95pt;margin-top:156pt;width:12.1pt;height:6.15pt" coordorigin="9959,3120" coordsize="242,123">
                <v:line id="shape_0" from="10007,3241" to="10150,32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07,3121" to="10150,31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87,108" path="m0,0l0,107l4,107l9,106l13,106l17,105l22,104l26,102l30,100l34,98l38,96l42,94l45,91l49,88l53,85l56,81l59,78l62,74l65,70l68,65l71,61l73,57l75,52l77,47l79,42l81,37l82,32l83,27l84,22l85,16l86,11l86,5l86,0l0,0e" stroked="t" o:allowincell="f" style="position:absolute;left:10200;top:324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0,107l86,107l86,102l86,96l85,91l84,85l83,80l82,75l81,70l79,65l77,60l75,55l73,50l71,46l68,42l65,37l62,33l59,29l56,26l53,22l49,19l45,16l42,13l38,11l34,9l30,7l26,5l22,3l17,2l13,1l9,1l4,0l0,0l0,107e" stroked="t" o:allowincell="f" style="position:absolute;left:10200;top:312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0l0,0l0,5l0,11l1,16l2,22l3,27l4,32l5,37l7,42l9,47l11,52l13,57l15,61l18,65l21,70l24,74l27,78l30,81l33,85l37,88l41,91l44,94l48,96l52,98l56,100l60,102l64,104l69,105l73,106l77,106l82,107l86,107l86,0e" stroked="t" o:allowincell="f" style="position:absolute;left:9959;top:324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107l86,0l82,0l77,1l73,1l69,2l64,3l60,5l56,7l52,9l48,11l44,13l41,16l37,19l33,22l30,26l27,29l24,33l21,37l18,42l15,46l13,50l11,55l9,60l7,65l5,70l4,75l3,80l2,85l1,91l0,96l0,102l0,107l86,107e" stroked="t" o:allowincell="f" style="position:absolute;left:9959;top:312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0127;top:315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10055;top:315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9983;top:315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61865</wp:posOffset>
                </wp:positionH>
                <wp:positionV relativeFrom="paragraph">
                  <wp:posOffset>153035</wp:posOffset>
                </wp:positionV>
                <wp:extent cx="153035" cy="768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6680"/>
                          <a:chOff x="0" y="0"/>
                          <a:chExt cx="153000" cy="76680"/>
                        </a:xfrm>
                      </wpg:grpSpPr>
                      <wps:wsp>
                        <wps:cNvSpPr/>
                        <wps:spPr>
                          <a:xfrm>
                            <a:off x="30600" y="76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8160"/>
                            <a:ext cx="62280" cy="77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2280" cy="774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2280" cy="774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774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5pt;margin-top:12pt;width:12.05pt;height:6.15pt" coordorigin="7499,240" coordsize="241,123">
                <v:line id="shape_0" from="7547,361" to="7690,3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547,241" to="7690,2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87,108" path="m0,0l0,107l4,107l9,106l13,106l17,105l22,104l26,102l30,100l34,98l38,96l42,94l45,91l49,88l53,85l56,81l59,78l62,74l65,70l68,65l71,61l73,57l75,52l77,47l79,42l81,37l82,32l83,27l84,22l85,16l86,11l86,5l86,0l0,0e" stroked="t" o:allowincell="f" style="position:absolute;left:7740;top:36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0,107l86,107l86,102l86,96l85,91l84,85l83,80l82,75l81,70l79,65l77,60l75,55l73,50l71,46l68,42l65,37l62,33l59,29l56,26l53,22l49,19l45,16l42,13l38,11l34,9l30,7l26,5l22,3l17,2l13,1l9,1l4,0l0,0l0,107e" stroked="t" o:allowincell="f" style="position:absolute;left:7740;top:24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0l0,0l0,5l0,11l1,16l2,22l3,27l4,32l5,37l7,42l9,47l11,52l13,57l15,61l18,65l21,70l24,74l27,78l30,81l33,85l37,88l41,91l44,94l48,96l52,98l56,100l60,102l64,104l69,105l73,106l77,106l82,107l86,107l86,0e" stroked="t" o:allowincell="f" style="position:absolute;left:7499;top:36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107l86,0l82,0l77,1l73,1l69,2l64,3l60,5l56,7l52,9l48,11l44,13l41,16l37,19l33,22l30,26l27,29l24,33l21,37l18,42l15,46l13,50l11,55l9,60l7,65l5,70l4,75l3,80l2,85l1,91l0,96l0,102l0,107l86,107e" stroked="t" o:allowincell="f" style="position:absolute;left:7499;top:24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7667;top:27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7595;top:27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7523;top:27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37865</wp:posOffset>
                </wp:positionH>
                <wp:positionV relativeFrom="paragraph">
                  <wp:posOffset>1029335</wp:posOffset>
                </wp:positionV>
                <wp:extent cx="382270" cy="2133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1348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97" path="m0,0l3,296l31,296l58,294l86,292l113,289l140,286l166,281l192,276l218,270l242,263l267,256l290,248l313,239l335,229l356,219l376,209l395,197l413,186l429,173l445,161l459,148l473,134l484,120l495,106l504,91l512,76l519,61l524,46l527,31l529,15l530,0l0,0e" stroked="t" o:allowincell="f" style="position:absolute;margin-left:269.95pt;margin-top:89.45pt;width:1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94965</wp:posOffset>
                </wp:positionH>
                <wp:positionV relativeFrom="paragraph">
                  <wp:posOffset>953135</wp:posOffset>
                </wp:positionV>
                <wp:extent cx="153035" cy="768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6680"/>
                          <a:chOff x="0" y="0"/>
                          <a:chExt cx="153000" cy="76680"/>
                        </a:xfrm>
                      </wpg:grpSpPr>
                      <wps:wsp>
                        <wps:cNvSpPr/>
                        <wps:spPr>
                          <a:xfrm>
                            <a:off x="30600" y="76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8160"/>
                            <a:ext cx="62280" cy="77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2280" cy="774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2280" cy="774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774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5pt;margin-top:75.05pt;width:12.1pt;height:6.15pt" coordorigin="4559,1501" coordsize="242,123">
                <v:line id="shape_0" from="4607,1621" to="4750,16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07,1501" to="4750,15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87,108" path="m0,0l0,107l4,107l9,106l13,106l17,105l22,104l26,102l30,100l34,98l38,96l42,94l45,91l49,88l53,85l56,81l59,78l62,74l65,70l68,65l71,61l73,57l75,52l77,47l79,42l81,37l82,32l83,27l84,22l85,16l86,11l86,5l86,0l0,0e" stroked="t" o:allowincell="f" style="position:absolute;left:4800;top:162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0,107l86,107l86,102l86,96l85,91l84,85l83,80l82,75l81,70l79,65l77,60l75,55l73,50l71,46l68,42l65,37l62,33l59,29l56,26l53,22l49,19l45,16l42,13l38,11l34,9l30,7l26,5l22,3l17,2l13,1l9,1l4,0l0,0l0,107e" stroked="t" o:allowincell="f" style="position:absolute;left:4800;top:150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0l0,0l0,5l0,11l1,16l2,22l3,27l4,32l5,37l7,42l9,47l11,52l13,57l15,61l18,65l21,70l24,74l27,78l30,81l33,85l37,88l41,91l44,94l48,96l52,98l56,100l60,102l64,104l69,105l73,106l77,106l82,107l86,107l86,0e" stroked="t" o:allowincell="f" style="position:absolute;left:4559;top:162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107l86,0l82,0l77,1l73,1l69,2l64,3l60,5l56,7l52,9l48,11l44,13l41,16l37,19l33,22l30,26l27,29l24,33l21,37l18,42l15,46l13,50l11,55l9,60l7,65l5,70l4,75l3,80l2,85l1,91l0,96l0,102l0,107l86,107e" stroked="t" o:allowincell="f" style="position:absolute;left:4559;top:150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4727;top:153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4655;top:153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4583;top:153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23565</wp:posOffset>
                </wp:positionH>
                <wp:positionV relativeFrom="paragraph">
                  <wp:posOffset>1181735</wp:posOffset>
                </wp:positionV>
                <wp:extent cx="153035" cy="76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6680"/>
                          <a:chOff x="0" y="0"/>
                          <a:chExt cx="153000" cy="76680"/>
                        </a:xfrm>
                      </wpg:grpSpPr>
                      <wps:wsp>
                        <wps:cNvSpPr/>
                        <wps:spPr>
                          <a:xfrm>
                            <a:off x="30600" y="76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8160"/>
                            <a:ext cx="62280" cy="77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2280" cy="774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2280" cy="774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774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93.05pt;width:12.1pt;height:6.15pt" coordorigin="4919,1861" coordsize="242,123">
                <v:line id="shape_0" from="4967,1981" to="5110,19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67,1861" to="5110,18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87,108" path="m0,0l0,107l4,107l9,106l13,106l17,105l22,104l26,102l30,100l34,98l38,96l42,94l45,91l49,88l53,85l56,81l59,78l62,74l65,70l68,65l71,61l73,57l75,52l77,47l79,42l81,37l82,32l83,27l84,22l85,16l86,11l86,5l86,0l0,0e" stroked="t" o:allowincell="f" style="position:absolute;left:5160;top:198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0,107l86,107l86,102l86,96l85,91l84,85l83,80l82,75l81,70l79,65l77,60l75,55l73,50l71,46l68,42l65,37l62,33l59,29l56,26l53,22l49,19l45,16l42,13l38,11l34,9l30,7l26,5l22,3l17,2l13,1l9,1l4,0l0,0l0,107e" stroked="t" o:allowincell="f" style="position:absolute;left:5160;top:186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0l0,0l0,5l0,11l1,16l2,22l3,27l4,32l5,37l7,42l9,47l11,52l13,57l15,61l18,65l21,70l24,74l27,78l30,81l33,85l37,88l41,91l44,94l48,96l52,98l56,100l60,102l64,104l69,105l73,106l77,106l82,107l86,107l86,0e" stroked="t" o:allowincell="f" style="position:absolute;left:4919;top:198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107l86,0l82,0l77,1l73,1l69,2l64,3l60,5l56,7l52,9l48,11l44,13l41,16l37,19l33,22l30,26l27,29l24,33l21,37l18,42l15,46l13,50l11,55l9,60l7,65l5,70l4,75l3,80l2,85l1,91l0,96l0,102l0,107l86,107e" stroked="t" o:allowincell="f" style="position:absolute;left:4919;top:186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5087;top:189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5015;top:189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4943;top:189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14065</wp:posOffset>
                </wp:positionH>
                <wp:positionV relativeFrom="paragraph">
                  <wp:posOffset>876935</wp:posOffset>
                </wp:positionV>
                <wp:extent cx="153035" cy="768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6680"/>
                          <a:chOff x="0" y="0"/>
                          <a:chExt cx="153000" cy="76680"/>
                        </a:xfrm>
                      </wpg:grpSpPr>
                      <wps:wsp>
                        <wps:cNvSpPr/>
                        <wps:spPr>
                          <a:xfrm>
                            <a:off x="30600" y="76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8160"/>
                            <a:ext cx="62280" cy="77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2280" cy="774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2280" cy="774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774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69pt;width:12.1pt;height:6.15pt" coordorigin="5219,1380" coordsize="242,123">
                <v:line id="shape_0" from="5267,1501" to="5410,15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67,1381" to="5410,13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87,108" path="m0,0l0,107l4,107l9,106l13,106l17,105l22,104l26,102l30,100l34,98l38,96l42,94l45,91l49,88l53,85l56,81l59,78l62,74l65,70l68,65l71,61l73,57l75,52l77,47l79,42l81,37l82,32l83,27l84,22l85,16l86,11l86,5l86,0l0,0e" stroked="t" o:allowincell="f" style="position:absolute;left:5460;top:150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0,107l86,107l86,102l86,96l85,91l84,85l83,80l82,75l81,70l79,65l77,60l75,55l73,50l71,46l68,42l65,37l62,33l59,29l56,26l53,22l49,19l45,16l42,13l38,11l34,9l30,7l26,5l22,3l17,2l13,1l9,1l4,0l0,0l0,107e" stroked="t" o:allowincell="f" style="position:absolute;left:5460;top:138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0l0,0l0,5l0,11l1,16l2,22l3,27l4,32l5,37l7,42l9,47l11,52l13,57l15,61l18,65l21,70l24,74l27,78l30,81l33,85l37,88l41,91l44,94l48,96l52,98l56,100l60,102l64,104l69,105l73,106l77,106l82,107l86,107l86,0e" stroked="t" o:allowincell="f" style="position:absolute;left:5219;top:150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107l86,0l82,0l77,1l73,1l69,2l64,3l60,5l56,7l52,9l48,11l44,13l41,16l37,19l33,22l30,26l27,29l24,33l21,37l18,42l15,46l13,50l11,55l9,60l7,65l5,70l4,75l3,80l2,85l1,91l0,96l0,102l0,107l86,107e" stroked="t" o:allowincell="f" style="position:absolute;left:5219;top:138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5387;top:141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5315;top:141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5243;top:141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99565</wp:posOffset>
                </wp:positionH>
                <wp:positionV relativeFrom="paragraph">
                  <wp:posOffset>1372235</wp:posOffset>
                </wp:positionV>
                <wp:extent cx="153035" cy="768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6680"/>
                          <a:chOff x="0" y="0"/>
                          <a:chExt cx="153000" cy="76680"/>
                        </a:xfrm>
                      </wpg:grpSpPr>
                      <wps:wsp>
                        <wps:cNvSpPr/>
                        <wps:spPr>
                          <a:xfrm>
                            <a:off x="30600" y="76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8160"/>
                            <a:ext cx="62280" cy="77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2280" cy="774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2280" cy="774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774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108pt;width:12.05pt;height:6.15pt" coordorigin="2519,2160" coordsize="241,123">
                <v:line id="shape_0" from="2567,2281" to="2710,22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67,2161" to="2710,21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87,108" path="m0,0l0,107l4,107l9,106l13,106l17,105l22,104l26,102l30,100l34,98l38,96l42,94l45,91l49,88l53,85l56,81l59,78l62,74l65,70l68,65l71,61l73,57l75,52l77,47l79,42l81,37l82,32l83,27l84,22l85,16l86,11l86,5l86,0l0,0e" stroked="t" o:allowincell="f" style="position:absolute;left:2760;top:228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0,107l86,107l86,102l86,96l85,91l84,85l83,80l82,75l81,70l79,65l77,60l75,55l73,50l71,46l68,42l65,37l62,33l59,29l56,26l53,22l49,19l45,16l42,13l38,11l34,9l30,7l26,5l22,3l17,2l13,1l9,1l4,0l0,0l0,107e" stroked="t" o:allowincell="f" style="position:absolute;left:2760;top:216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0l0,0l0,5l0,11l1,16l2,22l3,27l4,32l5,37l7,42l9,47l11,52l13,57l15,61l18,65l21,70l24,74l27,78l30,81l33,85l37,88l41,91l44,94l48,96l52,98l56,100l60,102l64,104l69,105l73,106l77,106l82,107l86,107l86,0e" stroked="t" o:allowincell="f" style="position:absolute;left:2519;top:228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107l86,0l82,0l77,1l73,1l69,2l64,3l60,5l56,7l52,9l48,11l44,13l41,16l37,19l33,22l30,26l27,29l24,33l21,37l18,42l15,46l13,50l11,55l9,60l7,65l5,70l4,75l3,80l2,85l1,91l0,96l0,102l0,107l86,107e" stroked="t" o:allowincell="f" style="position:absolute;left:2519;top:216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2687;top:219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2615;top:219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2543;top:219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85265</wp:posOffset>
                </wp:positionH>
                <wp:positionV relativeFrom="paragraph">
                  <wp:posOffset>1143635</wp:posOffset>
                </wp:positionV>
                <wp:extent cx="153035" cy="768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6680"/>
                          <a:chOff x="0" y="0"/>
                          <a:chExt cx="153000" cy="76680"/>
                        </a:xfrm>
                      </wpg:grpSpPr>
                      <wps:wsp>
                        <wps:cNvSpPr/>
                        <wps:spPr>
                          <a:xfrm>
                            <a:off x="30600" y="76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8160"/>
                            <a:ext cx="62280" cy="77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2280" cy="774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2280" cy="774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774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90pt;width:12.1pt;height:6.15pt" coordorigin="2339,1800" coordsize="242,123">
                <v:line id="shape_0" from="2387,1921" to="2530,19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87,1801" to="2530,18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87,108" path="m0,0l0,107l4,107l9,106l13,106l17,105l22,104l26,102l30,100l34,98l38,96l42,94l45,91l49,88l53,85l56,81l59,78l62,74l65,70l68,65l71,61l73,57l75,52l77,47l79,42l81,37l82,32l83,27l84,22l85,16l86,11l86,5l86,0l0,0e" stroked="t" o:allowincell="f" style="position:absolute;left:2580;top:192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0,107l86,107l86,102l86,96l85,91l84,85l83,80l82,75l81,70l79,65l77,60l75,55l73,50l71,46l68,42l65,37l62,33l59,29l56,26l53,22l49,19l45,16l42,13l38,11l34,9l30,7l26,5l22,3l17,2l13,1l9,1l4,0l0,0l0,107e" stroked="t" o:allowincell="f" style="position:absolute;left:2580;top:180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0l0,0l0,5l0,11l1,16l2,22l3,27l4,32l5,37l7,42l9,47l11,52l13,57l15,61l18,65l21,70l24,74l27,78l30,81l33,85l37,88l41,91l44,94l48,96l52,98l56,100l60,102l64,104l69,105l73,106l77,106l82,107l86,107l86,0e" stroked="t" o:allowincell="f" style="position:absolute;left:2339;top:192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107l86,0l82,0l77,1l73,1l69,2l64,3l60,5l56,7l52,9l48,11l44,13l41,16l37,19l33,22l30,26l27,29l24,33l21,37l18,42l15,46l13,50l11,55l9,60l7,65l5,70l4,75l3,80l2,85l1,91l0,96l0,102l0,107l86,107e" stroked="t" o:allowincell="f" style="position:absolute;left:2339;top:180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2507;top:183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2435;top:183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2363;top:183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32865</wp:posOffset>
                </wp:positionH>
                <wp:positionV relativeFrom="paragraph">
                  <wp:posOffset>1677035</wp:posOffset>
                </wp:positionV>
                <wp:extent cx="153035" cy="768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6680"/>
                          <a:chOff x="0" y="0"/>
                          <a:chExt cx="153000" cy="76680"/>
                        </a:xfrm>
                      </wpg:grpSpPr>
                      <wps:wsp>
                        <wps:cNvSpPr/>
                        <wps:spPr>
                          <a:xfrm>
                            <a:off x="30600" y="76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8160"/>
                            <a:ext cx="62280" cy="77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2280" cy="774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2280" cy="774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774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5pt;margin-top:132pt;width:12.05pt;height:6.15pt" coordorigin="2099,2640" coordsize="241,123">
                <v:line id="shape_0" from="2147,2761" to="2290,27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47,2641" to="2290,26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87,108" path="m0,0l0,107l4,107l9,106l13,106l17,105l22,104l26,102l30,100l34,98l38,96l42,94l45,91l49,88l53,85l56,81l59,78l62,74l65,70l68,65l71,61l73,57l75,52l77,47l79,42l81,37l82,32l83,27l84,22l85,16l86,11l86,5l86,0l0,0e" stroked="t" o:allowincell="f" style="position:absolute;left:2340;top:276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0,107l86,107l86,102l86,96l85,91l84,85l83,80l82,75l81,70l79,65l77,60l75,55l73,50l71,46l68,42l65,37l62,33l59,29l56,26l53,22l49,19l45,16l42,13l38,11l34,9l30,7l26,5l22,3l17,2l13,1l9,1l4,0l0,0l0,107e" stroked="t" o:allowincell="f" style="position:absolute;left:2340;top:264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0l0,0l0,5l0,11l1,16l2,22l3,27l4,32l5,37l7,42l9,47l11,52l13,57l15,61l18,65l21,70l24,74l27,78l30,81l33,85l37,88l41,91l44,94l48,96l52,98l56,100l60,102l64,104l69,105l73,106l77,106l82,107l86,107l86,0e" stroked="t" o:allowincell="f" style="position:absolute;left:2099;top:276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107l86,0l82,0l77,1l73,1l69,2l64,3l60,5l56,7l52,9l48,11l44,13l41,16l37,19l33,22l30,26l27,29l24,33l21,37l18,42l15,46l13,50l11,55l9,60l7,65l5,70l4,75l3,80l2,85l1,91l0,96l0,102l0,107l86,107e" stroked="t" o:allowincell="f" style="position:absolute;left:2099;top:264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2267;top:267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2195;top:267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2123;top:267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08965</wp:posOffset>
                </wp:positionH>
                <wp:positionV relativeFrom="paragraph">
                  <wp:posOffset>1981835</wp:posOffset>
                </wp:positionV>
                <wp:extent cx="153035" cy="768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6680"/>
                          <a:chOff x="0" y="0"/>
                          <a:chExt cx="153000" cy="76680"/>
                        </a:xfrm>
                      </wpg:grpSpPr>
                      <wps:wsp>
                        <wps:cNvSpPr/>
                        <wps:spPr>
                          <a:xfrm>
                            <a:off x="30600" y="76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8160"/>
                            <a:ext cx="62280" cy="77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2280" cy="774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2280" cy="774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774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56pt;width:12.1pt;height:6.15pt" coordorigin="959,3120" coordsize="242,123">
                <v:line id="shape_0" from="1007,3241" to="1150,32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7,3121" to="1150,31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87,108" path="m0,0l0,107l4,107l9,106l13,106l17,105l22,104l26,102l30,100l34,98l38,96l42,94l45,91l49,88l53,85l56,81l59,78l62,74l65,70l68,65l71,61l73,57l75,52l77,47l79,42l81,37l82,32l83,27l84,22l85,16l86,11l86,5l86,0l0,0e" stroked="t" o:allowincell="f" style="position:absolute;left:1200;top:324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0,107l86,107l86,102l86,96l85,91l84,85l83,80l82,75l81,70l79,65l77,60l75,55l73,50l71,46l68,42l65,37l62,33l59,29l56,26l53,22l49,19l45,16l42,13l38,11l34,9l30,7l26,5l22,3l17,2l13,1l9,1l4,0l0,0l0,107e" stroked="t" o:allowincell="f" style="position:absolute;left:1200;top:312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0l0,0l0,5l0,11l1,16l2,22l3,27l4,32l5,37l7,42l9,47l11,52l13,57l15,61l18,65l21,70l24,74l27,78l30,81l33,85l37,88l41,91l44,94l48,96l52,98l56,100l60,102l64,104l69,105l73,106l77,106l82,107l86,107l86,0e" stroked="t" o:allowincell="f" style="position:absolute;left:959;top:324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107l86,0l82,0l77,1l73,1l69,2l64,3l60,5l56,7l52,9l48,11l44,13l41,16l37,19l33,22l30,26l27,29l24,33l21,37l18,42l15,46l13,50l11,55l9,60l7,65l5,70l4,75l3,80l2,85l1,91l0,96l0,102l0,107l86,107e" stroked="t" o:allowincell="f" style="position:absolute;left:959;top:312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127;top:315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1055;top:315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983;top:315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51965</wp:posOffset>
                </wp:positionH>
                <wp:positionV relativeFrom="paragraph">
                  <wp:posOffset>1981835</wp:posOffset>
                </wp:positionV>
                <wp:extent cx="153035" cy="768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6680"/>
                          <a:chOff x="0" y="0"/>
                          <a:chExt cx="153000" cy="76680"/>
                        </a:xfrm>
                      </wpg:grpSpPr>
                      <wps:wsp>
                        <wps:cNvSpPr/>
                        <wps:spPr>
                          <a:xfrm>
                            <a:off x="30600" y="76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8160"/>
                            <a:ext cx="62280" cy="77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2280" cy="774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2280" cy="774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774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156pt;width:12.1pt;height:6.15pt" coordorigin="2759,3120" coordsize="242,123">
                <v:line id="shape_0" from="2807,3241" to="2950,32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07,3121" to="2950,31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87,108" path="m0,0l0,107l4,107l9,106l13,106l17,105l22,104l26,102l30,100l34,98l38,96l42,94l45,91l49,88l53,85l56,81l59,78l62,74l65,70l68,65l71,61l73,57l75,52l77,47l79,42l81,37l82,32l83,27l84,22l85,16l86,11l86,5l86,0l0,0e" stroked="t" o:allowincell="f" style="position:absolute;left:3000;top:324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0,107l86,107l86,102l86,96l85,91l84,85l83,80l82,75l81,70l79,65l77,60l75,55l73,50l71,46l68,42l65,37l62,33l59,29l56,26l53,22l49,19l45,16l42,13l38,11l34,9l30,7l26,5l22,3l17,2l13,1l9,1l4,0l0,0l0,107e" stroked="t" o:allowincell="f" style="position:absolute;left:3000;top:312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0l0,0l0,5l0,11l1,16l2,22l3,27l4,32l5,37l7,42l9,47l11,52l13,57l15,61l18,65l21,70l24,74l27,78l30,81l33,85l37,88l41,91l44,94l48,96l52,98l56,100l60,102l64,104l69,105l73,106l77,106l82,107l86,107l86,0e" stroked="t" o:allowincell="f" style="position:absolute;left:2759;top:324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107l86,0l82,0l77,1l73,1l69,2l64,3l60,5l56,7l52,9l48,11l44,13l41,16l37,19l33,22l30,26l27,29l24,33l21,37l18,42l15,46l13,50l11,55l9,60l7,65l5,70l4,75l3,80l2,85l1,91l0,96l0,102l0,107l86,107e" stroked="t" o:allowincell="f" style="position:absolute;left:2759;top:312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2927;top:315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2855;top:315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2783;top:315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75665</wp:posOffset>
                </wp:positionH>
                <wp:positionV relativeFrom="paragraph">
                  <wp:posOffset>1257935</wp:posOffset>
                </wp:positionV>
                <wp:extent cx="153035" cy="768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6680"/>
                          <a:chOff x="0" y="0"/>
                          <a:chExt cx="153000" cy="76680"/>
                        </a:xfrm>
                      </wpg:grpSpPr>
                      <wps:wsp>
                        <wps:cNvSpPr/>
                        <wps:spPr>
                          <a:xfrm>
                            <a:off x="30600" y="76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8160"/>
                            <a:ext cx="62280" cy="77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2280" cy="774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2280" cy="774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774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99pt;width:12.05pt;height:6.15pt" coordorigin="1379,1980" coordsize="241,123">
                <v:line id="shape_0" from="1427,2101" to="1570,21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27,1981" to="1570,19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87,108" path="m0,0l0,107l4,107l9,106l13,106l17,105l22,104l26,102l30,100l34,98l38,96l42,94l45,91l49,88l53,85l56,81l59,78l62,74l65,70l68,65l71,61l73,57l75,52l77,47l79,42l81,37l82,32l83,27l84,22l85,16l86,11l86,5l86,0l0,0e" stroked="t" o:allowincell="f" style="position:absolute;left:1620;top:210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0,107l86,107l86,102l86,96l85,91l84,85l83,80l82,75l81,70l79,65l77,60l75,55l73,50l71,46l68,42l65,37l62,33l59,29l56,26l53,22l49,19l45,16l42,13l38,11l34,9l30,7l26,5l22,3l17,2l13,1l9,1l4,0l0,0l0,107e" stroked="t" o:allowincell="f" style="position:absolute;left:1620;top:198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0l0,0l0,5l0,11l1,16l2,22l3,27l4,32l5,37l7,42l9,47l11,52l13,57l15,61l18,65l21,70l24,74l27,78l30,81l33,85l37,88l41,91l44,94l48,96l52,98l56,100l60,102l64,104l69,105l73,106l77,106l82,107l86,107l86,0e" stroked="t" o:allowincell="f" style="position:absolute;left:1379;top:210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107l86,0l82,0l77,1l73,1l69,2l64,3l60,5l56,7l52,9l48,11l44,13l41,16l37,19l33,22l30,26l27,29l24,33l21,37l18,42l15,46l13,50l11,55l9,60l7,65l5,70l4,75l3,80l2,85l1,91l0,96l0,102l0,107l86,107e" stroked="t" o:allowincell="f" style="position:absolute;left:1379;top:198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547;top:201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1475;top:201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1403;top:201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37565</wp:posOffset>
                </wp:positionH>
                <wp:positionV relativeFrom="paragraph">
                  <wp:posOffset>915035</wp:posOffset>
                </wp:positionV>
                <wp:extent cx="153035" cy="768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6680"/>
                          <a:chOff x="0" y="0"/>
                          <a:chExt cx="153000" cy="76680"/>
                        </a:xfrm>
                      </wpg:grpSpPr>
                      <wps:wsp>
                        <wps:cNvSpPr/>
                        <wps:spPr>
                          <a:xfrm>
                            <a:off x="30600" y="76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8160"/>
                            <a:ext cx="62280" cy="77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2280" cy="774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2280" cy="774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774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72pt;width:12.1pt;height:6.15pt" coordorigin="1319,1440" coordsize="242,123">
                <v:line id="shape_0" from="1367,1561" to="1510,15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67,1441" to="1510,14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87,108" path="m0,0l0,107l4,107l9,106l13,106l17,105l22,104l26,102l30,100l34,98l38,96l42,94l45,91l49,88l53,85l56,81l59,78l62,74l65,70l68,65l71,61l73,57l75,52l77,47l79,42l81,37l82,32l83,27l84,22l85,16l86,11l86,5l86,0l0,0e" stroked="t" o:allowincell="f" style="position:absolute;left:1560;top:156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0,107l86,107l86,102l86,96l85,91l84,85l83,80l82,75l81,70l79,65l77,60l75,55l73,50l71,46l68,42l65,37l62,33l59,29l56,26l53,22l49,19l45,16l42,13l38,11l34,9l30,7l26,5l22,3l17,2l13,1l9,1l4,0l0,0l0,107e" stroked="t" o:allowincell="f" style="position:absolute;left:1560;top:144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0l0,0l0,5l0,11l1,16l2,22l3,27l4,32l5,37l7,42l9,47l11,52l13,57l15,61l18,65l21,70l24,74l27,78l30,81l33,85l37,88l41,91l44,94l48,96l52,98l56,100l60,102l64,104l69,105l73,106l77,106l82,107l86,107l86,0e" stroked="t" o:allowincell="f" style="position:absolute;left:1319;top:156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107l86,0l82,0l77,1l73,1l69,2l64,3l60,5l56,7l52,9l48,11l44,13l41,16l37,19l33,22l30,26l27,29l24,33l21,37l18,42l15,46l13,50l11,55l9,60l7,65l5,70l4,75l3,80l2,85l1,91l0,96l0,102l0,107l86,107e" stroked="t" o:allowincell="f" style="position:absolute;left:1319;top:144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487;top:147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1415;top:147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1343;top:147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04165</wp:posOffset>
                </wp:positionH>
                <wp:positionV relativeFrom="paragraph">
                  <wp:posOffset>1181735</wp:posOffset>
                </wp:positionV>
                <wp:extent cx="153035" cy="768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6680"/>
                          <a:chOff x="0" y="0"/>
                          <a:chExt cx="153000" cy="76680"/>
                        </a:xfrm>
                      </wpg:grpSpPr>
                      <wps:wsp>
                        <wps:cNvSpPr/>
                        <wps:spPr>
                          <a:xfrm>
                            <a:off x="30600" y="76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8160"/>
                            <a:ext cx="62280" cy="77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2280" cy="774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2280" cy="774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774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9080"/>
                            <a:ext cx="3096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93.05pt;width:12.05pt;height:6.15pt" coordorigin="479,1861" coordsize="241,123">
                <v:line id="shape_0" from="527,1981" to="670,19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7,1861" to="670,18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87,108" path="m0,0l0,107l4,107l9,106l13,106l17,105l22,104l26,102l30,100l34,98l38,96l42,94l45,91l49,88l53,85l56,81l59,78l62,74l65,70l68,65l71,61l73,57l75,52l77,47l79,42l81,37l82,32l83,27l84,22l85,16l86,11l86,5l86,0l0,0e" stroked="t" o:allowincell="f" style="position:absolute;left:720;top:198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0,107l86,107l86,102l86,96l85,91l84,85l83,80l82,75l81,70l79,65l77,60l75,55l73,50l71,46l68,42l65,37l62,33l59,29l56,26l53,22l49,19l45,16l42,13l38,11l34,9l30,7l26,5l22,3l17,2l13,1l9,1l4,0l0,0l0,107e" stroked="t" o:allowincell="f" style="position:absolute;left:720;top:186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0l0,0l0,5l0,11l1,16l2,22l3,27l4,32l5,37l7,42l9,47l11,52l13,57l15,61l18,65l21,70l24,74l27,78l30,81l33,85l37,88l41,91l44,94l48,96l52,98l56,100l60,102l64,104l69,105l73,106l77,106l82,107l86,107l86,0e" stroked="t" o:allowincell="f" style="position:absolute;left:479;top:1982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08" path="m86,107l86,0l82,0l77,1l73,1l69,2l64,3l60,5l56,7l52,9l48,11l44,13l41,16l37,19l33,22l30,26l27,29l24,33l21,37l18,42l15,46l13,50l11,55l9,60l7,65l5,70l4,75l3,80l2,85l1,91l0,96l0,102l0,107l86,107e" stroked="t" o:allowincell="f" style="position:absolute;left:479;top:1861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647;top:189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575;top:189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503;top:1891;width:48;height:60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5565</wp:posOffset>
                </wp:positionH>
                <wp:positionV relativeFrom="paragraph">
                  <wp:posOffset>2286635</wp:posOffset>
                </wp:positionV>
                <wp:extent cx="5562600" cy="0"/>
                <wp:effectExtent l="25400" t="25400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80.05pt" to="443.9pt,180.0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942965</wp:posOffset>
                </wp:positionH>
                <wp:positionV relativeFrom="paragraph">
                  <wp:posOffset>2430780</wp:posOffset>
                </wp:positionV>
                <wp:extent cx="762000" cy="617855"/>
                <wp:effectExtent l="26035" t="26035" r="2540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17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191.4pt" to="527.9pt,240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638165</wp:posOffset>
                </wp:positionH>
                <wp:positionV relativeFrom="paragraph">
                  <wp:posOffset>2286635</wp:posOffset>
                </wp:positionV>
                <wp:extent cx="610870" cy="2895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894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9,410" path="m0,401l848,409l848,389l845,368l841,348l834,328l825,307l813,287l800,268l784,249l767,230l747,211l726,194l702,176l677,159l650,143l621,128l591,113l558,99l525,86l490,74l454,62l417,52l378,42l339,33l298,26l257,19l215,13l173,8l130,5l87,2l44,1l0,0l0,401e" stroked="t" o:allowincell="f" style="position:absolute;margin-left:468pt;margin-top:180.05pt;width:24pt;height:11.5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476365</wp:posOffset>
                </wp:positionH>
                <wp:positionV relativeFrom="paragraph">
                  <wp:posOffset>2286635</wp:posOffset>
                </wp:positionV>
                <wp:extent cx="77470" cy="1536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5372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14" path="m0,213l107,213l107,202l106,191l106,181l105,170l104,160l102,149l100,139l98,129l96,119l94,110l91,100l88,91l85,83l81,74l78,66l74,59l70,51l65,45l61,38l57,32l52,27l47,22l42,17l37,13l32,10l27,7l22,4l16,2l11,1l5,0l0,0l0,213e" stroked="t" o:allowincell="f" style="position:absolute;margin-left:513pt;margin-top:180.05pt;width:3pt;height:6pt;mso-wrap-style:none;v-text-anchor:middle">
                <v:fill o:detectmouseclick="t" on="false"/>
                <v:stroke color="fuchsi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400165</wp:posOffset>
                </wp:positionH>
                <wp:positionV relativeFrom="paragraph">
                  <wp:posOffset>2362835</wp:posOffset>
                </wp:positionV>
                <wp:extent cx="229870" cy="1536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5372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14" path="m0,0l0,213l16,213l32,212l48,211l64,209l80,206l95,203l111,200l126,196l140,191l155,186l169,181l182,175l195,168l208,162l220,154l231,147l242,139l252,130l262,122l271,113l279,103l286,94l293,84l299,74l304,64l309,53l312,43l315,32l317,22l319,11l319,0l0,0e" stroked="t" o:allowincell="f" style="position:absolute;margin-left:513pt;margin-top:192.1pt;width:9pt;height:6pt;mso-wrap-style:none;v-text-anchor:middle">
                <v:fill o:detectmouseclick="t" on="false"/>
                <v:stroke color="fuchsi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323965</wp:posOffset>
                </wp:positionH>
                <wp:positionV relativeFrom="paragraph">
                  <wp:posOffset>2439035</wp:posOffset>
                </wp:positionV>
                <wp:extent cx="153670" cy="1536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14" path="m213,213l213,0l202,0l191,1l181,2l170,4l160,7l149,10l139,13l129,17l119,22l110,27l100,32l91,38l83,45l74,51l66,59l59,66l51,74l45,83l38,91l32,100l27,110l22,119l17,129l13,139l10,149l7,160l4,170l2,181l1,191l0,202l0,213l213,213e" stroked="t" o:allowincell="f" style="position:absolute;margin-left:497.95pt;margin-top:192.05pt;width:6pt;height:6pt;mso-wrap-style:none;v-text-anchor:middle">
                <v:fill o:detectmouseclick="t" on="false"/>
                <v:stroke color="fuchsi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323965</wp:posOffset>
                </wp:positionH>
                <wp:positionV relativeFrom="paragraph">
                  <wp:posOffset>2515235</wp:posOffset>
                </wp:positionV>
                <wp:extent cx="153670" cy="3060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0600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25" path="m213,0l0,2l0,24l1,46l3,68l5,90l7,111l11,133l14,153l19,174l24,194l29,213l35,232l41,250l48,268l55,285l63,301l71,316l79,330l88,344l97,356l107,368l117,378l127,388l137,396l147,403l158,410l169,415l180,419l191,422l202,423l213,424l213,0e" stroked="t" o:allowincell="f" style="position:absolute;margin-left:497.95pt;margin-top:210.1pt;width:6pt;height:12pt;mso-wrap-style:none;v-text-anchor:middle">
                <v:fill o:detectmouseclick="t" on="false"/>
                <v:stroke color="fuchsi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400165</wp:posOffset>
                </wp:positionH>
                <wp:positionV relativeFrom="paragraph">
                  <wp:posOffset>2667635</wp:posOffset>
                </wp:positionV>
                <wp:extent cx="304800" cy="228600"/>
                <wp:effectExtent l="6350" t="6350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0.05pt" to="527.9pt,228pt" stroked="t" o:allowincell="f" style="position:absolute">
                <v:stroke color="fuchsi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635</wp:posOffset>
                </wp:positionH>
                <wp:positionV relativeFrom="paragraph">
                  <wp:posOffset>648335</wp:posOffset>
                </wp:positionV>
                <wp:extent cx="572135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醠覤蹒蹒銸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0.05pt;margin-top:51.05pt;width:45pt;height:1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醠覤蹒蹒銸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51765</wp:posOffset>
                </wp:positionH>
                <wp:positionV relativeFrom="paragraph">
                  <wp:posOffset>2477135</wp:posOffset>
                </wp:positionV>
                <wp:extent cx="572135" cy="1530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53000"/>
                          <a:chOff x="0" y="0"/>
                          <a:chExt cx="572040" cy="153000"/>
                        </a:xfrm>
                      </wpg:grpSpPr>
                      <wpg:grpSp>
                        <wpg:cNvGrpSpPr/>
                        <wpg:grpSpPr>
                          <a:xfrm>
                            <a:off x="41400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56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84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195pt;width:45.1pt;height:12.15pt" coordorigin="239,3900" coordsize="902,243">
                <v:group id="shape_0" style="position:absolute;left:891;top:4080;width:250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1140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1017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1016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891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674;top:3900;width:248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922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798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798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674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456;top:4080;width:249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705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581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581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456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239;top:3900;width:248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487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363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363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239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99465</wp:posOffset>
                </wp:positionH>
                <wp:positionV relativeFrom="paragraph">
                  <wp:posOffset>2477135</wp:posOffset>
                </wp:positionV>
                <wp:extent cx="572135" cy="1530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53000"/>
                          <a:chOff x="0" y="0"/>
                          <a:chExt cx="572040" cy="153000"/>
                        </a:xfrm>
                      </wpg:grpSpPr>
                      <wpg:grpSp>
                        <wpg:cNvGrpSpPr/>
                        <wpg:grpSpPr>
                          <a:xfrm>
                            <a:off x="41400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56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84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195pt;width:45.1pt;height:12.15pt" coordorigin="1259,3900" coordsize="902,243">
                <v:group id="shape_0" style="position:absolute;left:1911;top:4080;width:250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2160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2036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2036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1911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1693;top:3900;width:248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1942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1818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1818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1693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1476;top:4080;width:250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1725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1601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1601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1476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1259;top:3900;width:248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1507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1383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1383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1259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447165</wp:posOffset>
                </wp:positionH>
                <wp:positionV relativeFrom="paragraph">
                  <wp:posOffset>2477135</wp:posOffset>
                </wp:positionV>
                <wp:extent cx="572135" cy="1530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53000"/>
                          <a:chOff x="0" y="0"/>
                          <a:chExt cx="572040" cy="153000"/>
                        </a:xfrm>
                      </wpg:grpSpPr>
                      <wpg:grpSp>
                        <wpg:cNvGrpSpPr/>
                        <wpg:grpSpPr>
                          <a:xfrm>
                            <a:off x="41400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56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84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195pt;width:45.1pt;height:12.15pt" coordorigin="2279,3900" coordsize="902,243">
                <v:group id="shape_0" style="position:absolute;left:2931;top:4080;width:250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3180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3056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3056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2931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2713;top:3900;width:248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2962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2838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2838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2713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2496;top:4080;width:249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2745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2621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2621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2496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2279;top:3900;width:248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2527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2403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2403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2279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094865</wp:posOffset>
                </wp:positionH>
                <wp:positionV relativeFrom="paragraph">
                  <wp:posOffset>2477135</wp:posOffset>
                </wp:positionV>
                <wp:extent cx="572135" cy="1530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53000"/>
                          <a:chOff x="0" y="0"/>
                          <a:chExt cx="572040" cy="153000"/>
                        </a:xfrm>
                      </wpg:grpSpPr>
                      <wpg:grpSp>
                        <wpg:cNvGrpSpPr/>
                        <wpg:grpSpPr>
                          <a:xfrm>
                            <a:off x="41400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56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84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5pt;margin-top:195pt;width:45.05pt;height:12.15pt" coordorigin="3299,3900" coordsize="901,243">
                <v:group id="shape_0" style="position:absolute;left:3951;top:4080;width:249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4200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4076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4076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3951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3733;top:3900;width:249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3982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3858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3858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3733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3516;top:4080;width:249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3765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3641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3641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3516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3299;top:3900;width:248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3547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3423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3423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3299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742565</wp:posOffset>
                </wp:positionH>
                <wp:positionV relativeFrom="paragraph">
                  <wp:posOffset>2477135</wp:posOffset>
                </wp:positionV>
                <wp:extent cx="572135" cy="1530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53000"/>
                          <a:chOff x="0" y="0"/>
                          <a:chExt cx="572040" cy="153000"/>
                        </a:xfrm>
                      </wpg:grpSpPr>
                      <wpg:grpSp>
                        <wpg:cNvGrpSpPr/>
                        <wpg:grpSpPr>
                          <a:xfrm>
                            <a:off x="41400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56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84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195pt;width:45.1pt;height:12.15pt" coordorigin="4318,3900" coordsize="902,243">
                <v:group id="shape_0" style="position:absolute;left:4971;top:4080;width:249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5220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5096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5096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4971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4753;top:3900;width:249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5001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4878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4878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4753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4536;top:4080;width:249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4785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4661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4661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4536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4318;top:3900;width:248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4567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4443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4442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4319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390265</wp:posOffset>
                </wp:positionH>
                <wp:positionV relativeFrom="paragraph">
                  <wp:posOffset>2477135</wp:posOffset>
                </wp:positionV>
                <wp:extent cx="572135" cy="1530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53000"/>
                          <a:chOff x="0" y="0"/>
                          <a:chExt cx="572040" cy="153000"/>
                        </a:xfrm>
                      </wpg:grpSpPr>
                      <wpg:grpSp>
                        <wpg:cNvGrpSpPr/>
                        <wpg:grpSpPr>
                          <a:xfrm>
                            <a:off x="41400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56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84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195pt;width:45.1pt;height:12.15pt" coordorigin="5338,3900" coordsize="902,243">
                <v:group id="shape_0" style="position:absolute;left:5991;top:4080;width:249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6240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6116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6115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5991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5773;top:3900;width:249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6021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5898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5898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5773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5556;top:4080;width:249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5805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5681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5681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5556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5338;top:3900;width:248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5587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5463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5462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5339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037965</wp:posOffset>
                </wp:positionH>
                <wp:positionV relativeFrom="paragraph">
                  <wp:posOffset>2477135</wp:posOffset>
                </wp:positionV>
                <wp:extent cx="572135" cy="1530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53000"/>
                          <a:chOff x="0" y="0"/>
                          <a:chExt cx="572040" cy="153000"/>
                        </a:xfrm>
                      </wpg:grpSpPr>
                      <wpg:grpSp>
                        <wpg:cNvGrpSpPr/>
                        <wpg:grpSpPr>
                          <a:xfrm>
                            <a:off x="41400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56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84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5pt;margin-top:195pt;width:45.1pt;height:12.15pt" coordorigin="6359,3900" coordsize="902,243">
                <v:group id="shape_0" style="position:absolute;left:7011;top:4080;width:250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7260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7137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7136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7011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6794;top:3900;width:248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7042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6918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6918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6794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6576;top:4080;width:249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6825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6701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6701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6576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6359;top:3900;width:248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6607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6483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6483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6359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685665</wp:posOffset>
                </wp:positionH>
                <wp:positionV relativeFrom="paragraph">
                  <wp:posOffset>2477135</wp:posOffset>
                </wp:positionV>
                <wp:extent cx="572135" cy="1530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53000"/>
                          <a:chOff x="0" y="0"/>
                          <a:chExt cx="572040" cy="153000"/>
                        </a:xfrm>
                      </wpg:grpSpPr>
                      <wpg:grpSp>
                        <wpg:cNvGrpSpPr/>
                        <wpg:grpSpPr>
                          <a:xfrm>
                            <a:off x="41400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56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84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195pt;width:45.1pt;height:12.15pt" coordorigin="7379,3900" coordsize="902,243">
                <v:group id="shape_0" style="position:absolute;left:8031;top:4080;width:250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8280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8156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8156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8031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7813;top:3900;width:248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8062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7938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7938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7813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7596;top:4080;width:250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7845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7721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7721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7596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7379;top:3900;width:248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7627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7503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7503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7379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295265</wp:posOffset>
                </wp:positionH>
                <wp:positionV relativeFrom="paragraph">
                  <wp:posOffset>2477135</wp:posOffset>
                </wp:positionV>
                <wp:extent cx="572135" cy="1530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53000"/>
                          <a:chOff x="0" y="0"/>
                          <a:chExt cx="572040" cy="153000"/>
                        </a:xfrm>
                      </wpg:grpSpPr>
                      <wpg:grpSp>
                        <wpg:cNvGrpSpPr/>
                        <wpg:grpSpPr>
                          <a:xfrm>
                            <a:off x="41400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56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84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5pt;margin-top:195pt;width:45.05pt;height:12.15pt" coordorigin="8339,3900" coordsize="901,243">
                <v:group id="shape_0" style="position:absolute;left:8991;top:4080;width:249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9240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9116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9116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8991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8773;top:3900;width:249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9022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8898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8898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8773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8556;top:4080;width:249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8805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8681;top:41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8681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8556;top:40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8339;top:3900;width:248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8587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8463;top:39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8463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8339;top:39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638165</wp:posOffset>
                </wp:positionH>
                <wp:positionV relativeFrom="paragraph">
                  <wp:posOffset>2781935</wp:posOffset>
                </wp:positionV>
                <wp:extent cx="572135" cy="1530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53000"/>
                          <a:chOff x="0" y="0"/>
                          <a:chExt cx="572040" cy="153000"/>
                        </a:xfrm>
                      </wpg:grpSpPr>
                      <wpg:grpSp>
                        <wpg:cNvGrpSpPr/>
                        <wpg:grpSpPr>
                          <a:xfrm>
                            <a:off x="41400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56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84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95pt;margin-top:219pt;width:45.1pt;height:12.15pt" coordorigin="8879,4380" coordsize="902,243">
                <v:group id="shape_0" style="position:absolute;left:9531;top:4560;width:250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9780;top:462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9657;top:462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9656;top:45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9531;top:45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9314;top:4380;width:248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9562;top:444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9438;top:444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9438;top:43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9314;top:43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9096;top:4560;width:249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9345;top:462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9221;top:462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9221;top:45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9096;top:456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8879;top:4380;width:248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9127;top:444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9003;top:444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9003;top:43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8879;top:43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190365</wp:posOffset>
                </wp:positionH>
                <wp:positionV relativeFrom="paragraph">
                  <wp:posOffset>2743835</wp:posOffset>
                </wp:positionV>
                <wp:extent cx="1029335" cy="2673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覓 轂 鏥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95pt;margin-top:216.05pt;width:81pt;height:2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覓 轂 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438265</wp:posOffset>
                </wp:positionH>
                <wp:positionV relativeFrom="paragraph">
                  <wp:posOffset>2515235</wp:posOffset>
                </wp:positionV>
                <wp:extent cx="343535" cy="1530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銪販跢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6.95pt;margin-top:198.05pt;width:27pt;height:1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銪販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247765</wp:posOffset>
                </wp:positionH>
                <wp:positionV relativeFrom="paragraph">
                  <wp:posOffset>1828800</wp:posOffset>
                </wp:positionV>
                <wp:extent cx="343535" cy="1530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钒遻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1.95pt;margin-top:144pt;width:27pt;height:1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钒遻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600065</wp:posOffset>
                </wp:positionH>
                <wp:positionV relativeFrom="paragraph">
                  <wp:posOffset>944880</wp:posOffset>
                </wp:positionV>
                <wp:extent cx="457835" cy="1524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鑾鍣讴邼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0.95pt;margin-top:74.4pt;width:36pt;height:1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鑾鍣讴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380865</wp:posOffset>
                </wp:positionH>
                <wp:positionV relativeFrom="paragraph">
                  <wp:posOffset>1867535</wp:posOffset>
                </wp:positionV>
                <wp:extent cx="457835" cy="1524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裉賃閔鎌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95pt;margin-top:147.05pt;width:36pt;height:1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裉賃閔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713865</wp:posOffset>
                </wp:positionH>
                <wp:positionV relativeFrom="paragraph">
                  <wp:posOffset>1828800</wp:posOffset>
                </wp:positionV>
                <wp:extent cx="229235" cy="1530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镓腘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95pt;margin-top:144pt;width:18pt;height:1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镓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380865</wp:posOffset>
                </wp:positionH>
                <wp:positionV relativeFrom="paragraph">
                  <wp:posOffset>1448435</wp:posOffset>
                </wp:positionV>
                <wp:extent cx="534035" cy="1524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邼趂蹴銬鏬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95pt;margin-top:114.05pt;width:42pt;height:1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邼趂蹴銬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656965</wp:posOffset>
                </wp:positionH>
                <wp:positionV relativeFrom="paragraph">
                  <wp:posOffset>647700</wp:posOffset>
                </wp:positionV>
                <wp:extent cx="343535" cy="1524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込裤銬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95pt;margin-top:51pt;width:27pt;height:1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込裤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361565</wp:posOffset>
                </wp:positionH>
                <wp:positionV relativeFrom="paragraph">
                  <wp:posOffset>914400</wp:posOffset>
                </wp:positionV>
                <wp:extent cx="495935" cy="1524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釥跨IC邼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95pt;margin-top:72pt;width:39pt;height:1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釥跨IC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447165</wp:posOffset>
                </wp:positionH>
                <wp:positionV relativeFrom="paragraph">
                  <wp:posOffset>952500</wp:posOffset>
                </wp:positionV>
                <wp:extent cx="229235" cy="1524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陌鎇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95pt;margin-top:75pt;width:18pt;height:1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陌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523365</wp:posOffset>
                </wp:positionH>
                <wp:positionV relativeFrom="paragraph">
                  <wp:posOffset>1638300</wp:posOffset>
                </wp:positionV>
                <wp:extent cx="229235" cy="1524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蹳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95pt;margin-top:129pt;width:18pt;height:1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蹳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70865</wp:posOffset>
                </wp:positionH>
                <wp:positionV relativeFrom="paragraph">
                  <wp:posOffset>1828800</wp:posOffset>
                </wp:positionV>
                <wp:extent cx="229235" cy="1524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釥醐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95pt;margin-top:144pt;width:18pt;height:1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釥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875665</wp:posOffset>
                </wp:positionH>
                <wp:positionV relativeFrom="paragraph">
                  <wp:posOffset>1105535</wp:posOffset>
                </wp:positionV>
                <wp:extent cx="229235" cy="1530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釥鋘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95pt;margin-top:87.05pt;width:18pt;height:1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釥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13765</wp:posOffset>
                </wp:positionH>
                <wp:positionV relativeFrom="paragraph">
                  <wp:posOffset>762635</wp:posOffset>
                </wp:positionV>
                <wp:extent cx="457835" cy="1524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醠覤蹒賻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95pt;margin-top:60.05pt;width:36pt;height:1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醠覤蹒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47065</wp:posOffset>
                </wp:positionH>
                <wp:positionV relativeFrom="paragraph">
                  <wp:posOffset>1219835</wp:posOffset>
                </wp:positionV>
                <wp:extent cx="2705100" cy="26670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504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96.05pt" to="263.9pt,117pt" stroked="t" o:allowincell="f" style="position:absolute;flip:y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352165</wp:posOffset>
                </wp:positionH>
                <wp:positionV relativeFrom="paragraph">
                  <wp:posOffset>915035</wp:posOffset>
                </wp:positionV>
                <wp:extent cx="1181100" cy="304800"/>
                <wp:effectExtent l="3175" t="3175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2.05pt" to="356.9pt,96pt" stroked="t" o:allowincell="f" style="position:absolute;flip:y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32765</wp:posOffset>
                </wp:positionH>
                <wp:positionV relativeFrom="paragraph">
                  <wp:posOffset>1486535</wp:posOffset>
                </wp:positionV>
                <wp:extent cx="76200" cy="0"/>
                <wp:effectExtent l="25400" t="25400" r="2540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17.05pt" to="47.9pt,117.0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370965</wp:posOffset>
                </wp:positionH>
                <wp:positionV relativeFrom="paragraph">
                  <wp:posOffset>1410335</wp:posOffset>
                </wp:positionV>
                <wp:extent cx="76200" cy="0"/>
                <wp:effectExtent l="25400" t="25400" r="2540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11.05pt" to="113.9pt,111.0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885565</wp:posOffset>
                </wp:positionH>
                <wp:positionV relativeFrom="paragraph">
                  <wp:posOffset>1067435</wp:posOffset>
                </wp:positionV>
                <wp:extent cx="76200" cy="0"/>
                <wp:effectExtent l="25400" t="25400" r="2540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84.05pt" to="311.9pt,84.0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380865</wp:posOffset>
                </wp:positionH>
                <wp:positionV relativeFrom="paragraph">
                  <wp:posOffset>762635</wp:posOffset>
                </wp:positionV>
                <wp:extent cx="419735" cy="1911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明朝" w:cs="ＭＳ 明朝"/>
                                <w:color w:val="auto"/>
                                <w:lang w:val="en-US"/>
                              </w:rPr>
                              <w:t>袭铼郼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95pt;margin-top:60.05pt;width:33pt;height: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明朝" w:cs="ＭＳ 明朝"/>
                          <w:color w:val="auto"/>
                          <w:lang w:val="en-US"/>
                        </w:rPr>
                        <w:t>袭铼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809365</wp:posOffset>
                </wp:positionH>
                <wp:positionV relativeFrom="paragraph">
                  <wp:posOffset>1143635</wp:posOffset>
                </wp:positionV>
                <wp:extent cx="343535" cy="1524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明朝" w:cs="ＭＳ 明朝"/>
                                <w:color w:val="auto"/>
                                <w:lang w:val="en-US"/>
                              </w:rPr>
                              <w:t>袰貴襷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9.95pt;margin-top:90.05pt;width:27pt;height:1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明朝" w:cs="ＭＳ 明朝"/>
                          <w:color w:val="auto"/>
                          <w:lang w:val="en-US"/>
                        </w:rPr>
                        <w:t>袰貴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066165</wp:posOffset>
                </wp:positionH>
                <wp:positionV relativeFrom="paragraph">
                  <wp:posOffset>1409700</wp:posOffset>
                </wp:positionV>
                <wp:extent cx="343535" cy="1524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明朝" w:cs="ＭＳ 明朝"/>
                                <w:color w:val="auto"/>
                                <w:lang w:val="en-US"/>
                              </w:rPr>
                              <w:t>陌鎇襷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5pt;margin-top:111pt;width:27pt;height:1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明朝" w:cs="ＭＳ 明朝"/>
                          <w:color w:val="auto"/>
                          <w:lang w:val="en-US"/>
                        </w:rPr>
                        <w:t>陌鎇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80365</wp:posOffset>
                </wp:positionH>
                <wp:positionV relativeFrom="paragraph">
                  <wp:posOffset>1524635</wp:posOffset>
                </wp:positionV>
                <wp:extent cx="343535" cy="1524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明朝" w:cs="ＭＳ 明朝"/>
                                <w:color w:val="auto"/>
                                <w:lang w:val="en-US"/>
                              </w:rPr>
                              <w:t>鍣貴襷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95pt;margin-top:120.05pt;width:27pt;height:1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明朝" w:cs="ＭＳ 明朝"/>
                          <w:color w:val="auto"/>
                          <w:lang w:val="en-US"/>
                        </w:rPr>
                        <w:t>鍣貴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635</wp:posOffset>
                </wp:positionH>
                <wp:positionV relativeFrom="paragraph">
                  <wp:posOffset>229235</wp:posOffset>
                </wp:positionV>
                <wp:extent cx="3200400" cy="381000"/>
                <wp:effectExtent l="25400" t="25400" r="2540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380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.05pt" to="251.9pt,48pt" stroked="t" o:allowincell="f" style="position:absolute;flip: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199765</wp:posOffset>
                </wp:positionH>
                <wp:positionV relativeFrom="paragraph">
                  <wp:posOffset>635</wp:posOffset>
                </wp:positionV>
                <wp:extent cx="1220470" cy="4584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4586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637" path="m0,0l6,636l93,635l180,632l266,628l352,622l436,615l520,605l602,595l682,582l761,568l838,553l912,536l984,518l1054,498l1120,477l1184,455l1245,431l1302,407l1356,381l1406,355l1453,327l1496,299l1535,269l1569,239l1600,209l1627,178l1649,146l1666,114l1680,82l1689,49l1693,17l0,0e" stroked="t" o:allowincell="f" style="position:absolute;margin-left:299.95pt;margin-top:18.1pt;width:47.95pt;height:18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635</wp:posOffset>
                </wp:positionH>
                <wp:positionV relativeFrom="paragraph">
                  <wp:posOffset>305435</wp:posOffset>
                </wp:positionV>
                <wp:extent cx="572135" cy="1530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53000"/>
                          <a:chOff x="0" y="0"/>
                          <a:chExt cx="572040" cy="153000"/>
                        </a:xfrm>
                      </wpg:grpSpPr>
                      <wpg:grpSp>
                        <wpg:cNvGrpSpPr/>
                        <wpg:grpSpPr>
                          <a:xfrm>
                            <a:off x="41400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56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84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4pt;width:45.1pt;height:12.15pt" coordorigin="-2,480" coordsize="902,243">
                <v:group id="shape_0" style="position:absolute;left:651;top:659;width:249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900;top:72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776;top:72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776;top:66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651;top:66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433;top:480;width:249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681;top:5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558;top:5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558;top:4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433;top:4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216;top:659;width:249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465;top:72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341;top:72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341;top:66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216;top:66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-2;top:480;width:248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247;top:5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123;top:5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122;top:4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-1;top:4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71065</wp:posOffset>
                </wp:positionH>
                <wp:positionV relativeFrom="paragraph">
                  <wp:posOffset>76835</wp:posOffset>
                </wp:positionV>
                <wp:extent cx="572135" cy="1530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53000"/>
                          <a:chOff x="0" y="0"/>
                          <a:chExt cx="572040" cy="153000"/>
                        </a:xfrm>
                      </wpg:grpSpPr>
                      <wpg:grpSp>
                        <wpg:cNvGrpSpPr/>
                        <wpg:grpSpPr>
                          <a:xfrm>
                            <a:off x="41400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56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84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6pt;width:45.1pt;height:12.15pt" coordorigin="3419,120" coordsize="902,243">
                <v:group id="shape_0" style="position:absolute;left:4071;top:299;width:250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4320;top:36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4196;top:36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4196;top:3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4071;top:3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3853;top:120;width:248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4102;top:1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3978;top:1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3978;top:12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3853;top:12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3636;top:299;width:250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3885;top:36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3761;top:36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3761;top:3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3636;top:30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3419;top:120;width:248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3667;top:1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3543;top:18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3543;top:12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3419;top:12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47065</wp:posOffset>
                </wp:positionH>
                <wp:positionV relativeFrom="paragraph">
                  <wp:posOffset>229235</wp:posOffset>
                </wp:positionV>
                <wp:extent cx="572135" cy="15303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53000"/>
                          <a:chOff x="0" y="0"/>
                          <a:chExt cx="572040" cy="153000"/>
                        </a:xfrm>
                      </wpg:grpSpPr>
                      <wpg:grpSp>
                        <wpg:cNvGrpSpPr/>
                        <wpg:grpSpPr>
                          <a:xfrm>
                            <a:off x="41400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56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114480"/>
                            <a:ext cx="158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872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872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9080"/>
                              <a:ext cx="78840" cy="39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840" y="19080"/>
                              <a:ext cx="78840" cy="39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78840" cy="392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18pt;width:45.1pt;height:12.15pt" coordorigin="1018,360" coordsize="902,243">
                <v:group id="shape_0" style="position:absolute;left:1671;top:540;width:249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1920;top:60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1796;top:60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1795;top:5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1671;top:5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1453;top:360;width:249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1701;top:42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1578;top:42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1578;top:36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1453;top:36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1236;top:540;width:249;height:64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1485;top:60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1361;top:60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1361;top:5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1236;top:54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  <v:group id="shape_0" style="position:absolute;left:1018;top:360;width:248;height:63">
                  <v:shape id="shape_0" coordsize="110,55" path="m0,0l0,54l6,54l11,54l17,53l22,53l27,52l33,52l38,51l43,50l48,48l53,47l58,46l62,44l67,43l71,41l75,39l79,37l83,35l86,33l89,31l93,29l95,26l98,24l100,21l102,19l104,16l106,14l107,11l108,8l108,5l109,3l109,0l0,0e" stroked="t" o:allowincell="f" style="position:absolute;left:1267;top:42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0l0,0l0,3l1,5l1,8l2,11l3,14l5,16l7,19l9,21l11,24l14,26l16,29l20,31l23,33l26,35l30,37l34,39l38,41l42,43l47,44l51,46l56,47l61,48l66,50l71,51l76,52l82,52l87,53l92,53l98,54l103,54l109,54l109,0e" stroked="t" o:allowincell="f" style="position:absolute;left:1143;top:422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0,54l109,54l109,51l108,49l108,46l107,43l106,40l104,38l102,35l100,33l98,30l95,28l93,25l89,23l86,21l83,19l79,17l75,15l71,13l67,11l62,10l58,8l53,7l48,6l43,4l38,3l33,2l27,2l22,1l17,1l11,0l6,0l0,0l0,54e" stroked="t" o:allowincell="f" style="position:absolute;left:1142;top:36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110,55" path="m109,54l109,0l103,0l98,0l92,1l87,1l82,2l76,2l71,3l66,4l61,6l56,7l51,8l47,10l42,11l38,13l34,15l30,17l26,19l23,21l20,23l16,25l14,28l11,30l9,33l7,35l5,38l3,40l2,43l1,46l1,49l0,51l0,54l109,54e" stroked="t" o:allowincell="f" style="position:absolute;left:1019;top:361;width:61;height:30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409065</wp:posOffset>
                </wp:positionH>
                <wp:positionV relativeFrom="paragraph">
                  <wp:posOffset>76835</wp:posOffset>
                </wp:positionV>
                <wp:extent cx="534035" cy="2292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蹏觍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95pt;margin-top:6.05pt;width:42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蹏觍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866765</wp:posOffset>
                </wp:positionH>
                <wp:positionV relativeFrom="paragraph">
                  <wp:posOffset>1371600</wp:posOffset>
                </wp:positionV>
                <wp:extent cx="343535" cy="2673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艱艐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1.95pt;margin-top:108pt;width:27pt;height:2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艱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894965</wp:posOffset>
                </wp:positionH>
                <wp:positionV relativeFrom="paragraph">
                  <wp:posOffset>1867535</wp:posOffset>
                </wp:positionV>
                <wp:extent cx="724535" cy="2673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艱艓艑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95pt;margin-top:147.05pt;width:57pt;height:2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艱艓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999865</wp:posOffset>
                </wp:positionH>
                <wp:positionV relativeFrom="paragraph">
                  <wp:posOffset>267335</wp:posOffset>
                </wp:positionV>
                <wp:extent cx="648335" cy="2667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艱艑艔艘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.95pt;margin-top:21.05pt;width:51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艱艑艔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714365</wp:posOffset>
                </wp:positionH>
                <wp:positionV relativeFrom="paragraph">
                  <wp:posOffset>2019935</wp:posOffset>
                </wp:positionV>
                <wp:extent cx="457835" cy="229235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93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95pt;margin-top:159.05pt;width:36pt;height:18pt;mso-wrap-style:none;v-text-anchor:middle">
                <v:fill o:detectmouseclick="t" on="false"/>
                <v:stroke color="black" weight="648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723765</wp:posOffset>
                </wp:positionH>
                <wp:positionV relativeFrom="paragraph">
                  <wp:posOffset>2019935</wp:posOffset>
                </wp:positionV>
                <wp:extent cx="457835" cy="191135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91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95pt;margin-top:159.05pt;width:36pt;height:15pt;mso-wrap-style:none;v-text-anchor:middle">
                <v:fill o:detectmouseclick="t" on="false"/>
                <v:stroke color="black" weight="648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257165</wp:posOffset>
                </wp:positionH>
                <wp:positionV relativeFrom="paragraph">
                  <wp:posOffset>2019935</wp:posOffset>
                </wp:positionV>
                <wp:extent cx="381635" cy="191135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91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95pt;margin-top:159.05pt;width:30pt;height:15pt;mso-wrap-style:none;v-text-anchor:middle">
                <v:fill o:detectmouseclick="t" on="false"/>
                <v:stroke color="black" weight="648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695065</wp:posOffset>
                </wp:positionH>
                <wp:positionV relativeFrom="paragraph">
                  <wp:posOffset>2019935</wp:posOffset>
                </wp:positionV>
                <wp:extent cx="381635" cy="191135"/>
                <wp:effectExtent l="3175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91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95pt;margin-top:159.05pt;width:30pt;height:15pt;mso-wrap-style:none;v-text-anchor:middle">
                <v:fill o:detectmouseclick="t" on="false"/>
                <v:stroke color="black" weight="648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056765</wp:posOffset>
                </wp:positionH>
                <wp:positionV relativeFrom="paragraph">
                  <wp:posOffset>2019935</wp:posOffset>
                </wp:positionV>
                <wp:extent cx="610235" cy="191135"/>
                <wp:effectExtent l="3175" t="317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91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5pt;margin-top:159.05pt;width:48pt;height:15pt;mso-wrap-style:none;v-text-anchor:middle">
                <v:fill o:detectmouseclick="t" on="false"/>
                <v:stroke color="black" weight="648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247265</wp:posOffset>
                </wp:positionH>
                <wp:positionV relativeFrom="paragraph">
                  <wp:posOffset>2019935</wp:posOffset>
                </wp:positionV>
                <wp:extent cx="229235" cy="1143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顚顁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95pt;margin-top:159.05pt;width:18pt;height: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顚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771265</wp:posOffset>
                </wp:positionH>
                <wp:positionV relativeFrom="paragraph">
                  <wp:posOffset>2019300</wp:posOffset>
                </wp:positionV>
                <wp:extent cx="229235" cy="1149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郔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95pt;margin-top:159pt;width:18pt;height: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郔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799965</wp:posOffset>
                </wp:positionH>
                <wp:positionV relativeFrom="paragraph">
                  <wp:posOffset>2019935</wp:posOffset>
                </wp:positionV>
                <wp:extent cx="267335" cy="1143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躵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95pt;margin-top:159.05pt;width:21pt;height: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躵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333365</wp:posOffset>
                </wp:positionH>
                <wp:positionV relativeFrom="paragraph">
                  <wp:posOffset>2019300</wp:posOffset>
                </wp:positionV>
                <wp:extent cx="229235" cy="1143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辬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95pt;margin-top:159pt;width:18pt;height: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辬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828665</wp:posOffset>
                </wp:positionH>
                <wp:positionV relativeFrom="paragraph">
                  <wp:posOffset>2019935</wp:posOffset>
                </wp:positionV>
                <wp:extent cx="229235" cy="1143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跗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8.95pt;margin-top:159.05pt;width:18pt;height: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跗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828165</wp:posOffset>
                </wp:positionH>
                <wp:positionV relativeFrom="paragraph">
                  <wp:posOffset>1066800</wp:posOffset>
                </wp:positionV>
                <wp:extent cx="457835" cy="1911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艱艑艔艘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95pt;margin-top:84pt;width:36pt;height: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艱艑艔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314065</wp:posOffset>
                </wp:positionH>
                <wp:positionV relativeFrom="paragraph">
                  <wp:posOffset>1372235</wp:posOffset>
                </wp:positionV>
                <wp:extent cx="685800" cy="273050"/>
                <wp:effectExtent l="3175" t="155575" r="3460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鏋芫鎖芽苁芽苧襅郜腁艑艏芍郦苌跅辉苌遍趆苰趶郜</w:t>
                            </w:r>
                          </w:p>
                        </w:txbxContent>
                      </wps:txbx>
                      <wps:bodyPr lIns="3240" rIns="3240" tIns="3240" bIns="3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260.95pt;margin-top:108.05pt;width:53.95pt;height:21.45pt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鏋芫鎖芽苁芽苧襅郜腁艑艏芍郦苌跅辉苌遍趆苰趶郜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723265</wp:posOffset>
                </wp:positionH>
                <wp:positionV relativeFrom="paragraph">
                  <wp:posOffset>1143635</wp:posOffset>
                </wp:positionV>
                <wp:extent cx="114935" cy="11430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bCs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5pt;margin-top:90.05pt;width:9pt;height: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b/>
                          <w:bCs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艩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608965</wp:posOffset>
                </wp:positionH>
                <wp:positionV relativeFrom="paragraph">
                  <wp:posOffset>1066800</wp:posOffset>
                </wp:positionV>
                <wp:extent cx="114935" cy="114935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bCs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84pt;width:9pt;height: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b/>
                          <w:bCs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色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447165</wp:posOffset>
                </wp:positionH>
                <wp:positionV relativeFrom="paragraph">
                  <wp:posOffset>648335</wp:posOffset>
                </wp:positionV>
                <wp:extent cx="114935" cy="11430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bCs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51.05pt;width:9pt;height: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b/>
                          <w:bCs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色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447165</wp:posOffset>
                </wp:positionH>
                <wp:positionV relativeFrom="paragraph">
                  <wp:posOffset>800735</wp:posOffset>
                </wp:positionV>
                <wp:extent cx="114935" cy="11430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63.05pt;width:9pt;height: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艩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599565</wp:posOffset>
                </wp:positionH>
                <wp:positionV relativeFrom="paragraph">
                  <wp:posOffset>647700</wp:posOffset>
                </wp:positionV>
                <wp:extent cx="610235" cy="1149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10"/>
                                <w:szCs w:val="10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邸閶諚辑鍘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95pt;margin-top:51pt;width:48pt;height: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u w:val="single"/>
                          <w:sz w:val="10"/>
                          <w:szCs w:val="10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邸閶諚辑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599565</wp:posOffset>
                </wp:positionH>
                <wp:positionV relativeFrom="paragraph">
                  <wp:posOffset>800735</wp:posOffset>
                </wp:positionV>
                <wp:extent cx="610235" cy="1149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10"/>
                                <w:szCs w:val="10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荗莃荘荒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95pt;margin-top:63.05pt;width:48pt;height: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u w:val="single"/>
                          <w:sz w:val="10"/>
                          <w:szCs w:val="10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荗莃荘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180965</wp:posOffset>
                </wp:positionH>
                <wp:positionV relativeFrom="paragraph">
                  <wp:posOffset>1181735</wp:posOffset>
                </wp:positionV>
                <wp:extent cx="191135" cy="153035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3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95pt;margin-top:93.05pt;width:15pt;height:12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371465</wp:posOffset>
                </wp:positionH>
                <wp:positionV relativeFrom="paragraph">
                  <wp:posOffset>1143635</wp:posOffset>
                </wp:positionV>
                <wp:extent cx="114300" cy="7620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90.05pt" to="431.9pt,96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028565</wp:posOffset>
                </wp:positionH>
                <wp:positionV relativeFrom="paragraph">
                  <wp:posOffset>1371600</wp:posOffset>
                </wp:positionV>
                <wp:extent cx="572135" cy="15240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陌讴鎮閨覀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108pt;width:45pt;height:1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陌讴鎮閨覀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142865</wp:posOffset>
                </wp:positionH>
                <wp:positionV relativeFrom="paragraph">
                  <wp:posOffset>876935</wp:posOffset>
                </wp:positionV>
                <wp:extent cx="38100" cy="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69.05pt" to="407.9pt,69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180965</wp:posOffset>
                </wp:positionH>
                <wp:positionV relativeFrom="paragraph">
                  <wp:posOffset>876935</wp:posOffset>
                </wp:positionV>
                <wp:extent cx="76200" cy="7620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69.05pt" to="413.9pt,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257165</wp:posOffset>
                </wp:positionH>
                <wp:positionV relativeFrom="paragraph">
                  <wp:posOffset>953135</wp:posOffset>
                </wp:positionV>
                <wp:extent cx="0" cy="3810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75.05pt" to="413.95pt,7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295265</wp:posOffset>
                </wp:positionH>
                <wp:positionV relativeFrom="paragraph">
                  <wp:posOffset>838835</wp:posOffset>
                </wp:positionV>
                <wp:extent cx="0" cy="3810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66.05pt" to="416.95pt,6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295265</wp:posOffset>
                </wp:positionH>
                <wp:positionV relativeFrom="paragraph">
                  <wp:posOffset>876935</wp:posOffset>
                </wp:positionV>
                <wp:extent cx="76200" cy="76200"/>
                <wp:effectExtent l="6350" t="6985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69.05pt" to="422.9pt,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371465</wp:posOffset>
                </wp:positionH>
                <wp:positionV relativeFrom="paragraph">
                  <wp:posOffset>953135</wp:posOffset>
                </wp:positionV>
                <wp:extent cx="38100" cy="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75.05pt" to="425.9pt,75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952365</wp:posOffset>
                </wp:positionH>
                <wp:positionV relativeFrom="paragraph">
                  <wp:posOffset>915035</wp:posOffset>
                </wp:positionV>
                <wp:extent cx="266700" cy="0"/>
                <wp:effectExtent l="3175" t="317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72.05pt" to="410.9pt,72.05pt" stroked="t" o:allowincell="f" style="position:absolute;flip:x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333365</wp:posOffset>
                </wp:positionH>
                <wp:positionV relativeFrom="paragraph">
                  <wp:posOffset>906780</wp:posOffset>
                </wp:positionV>
                <wp:extent cx="1143000" cy="8255"/>
                <wp:effectExtent l="3175" t="3175" r="317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71.4pt" to="509.9pt,72pt" stroked="t" o:allowincell="f" style="position:absolute;flip:y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6019165</wp:posOffset>
                </wp:positionH>
                <wp:positionV relativeFrom="paragraph">
                  <wp:posOffset>640080</wp:posOffset>
                </wp:positionV>
                <wp:extent cx="457835" cy="27749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明朝" w:cs="ＭＳ 明朝"/>
                                <w:color w:val="auto"/>
                                <w:lang w:val="en-US"/>
                              </w:rPr>
                              <w:t>鎌詃鎹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明朝" w:cs="ＭＳ 明朝"/>
                                <w:color w:val="auto"/>
                                <w:lang w:val="en-US"/>
                              </w:rPr>
                              <w:t>遖 課 郼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95pt;margin-top:50.4pt;width:36pt;height:21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明朝" w:cs="ＭＳ 明朝"/>
                          <w:color w:val="auto"/>
                          <w:lang w:val="en-US"/>
                        </w:rPr>
                        <w:t>鎌詃鎹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明朝" w:cs="ＭＳ 明朝"/>
                          <w:color w:val="auto"/>
                          <w:lang w:val="en-US"/>
                        </w:rPr>
                        <w:t>遖 課 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952365</wp:posOffset>
                </wp:positionH>
                <wp:positionV relativeFrom="paragraph">
                  <wp:posOffset>114935</wp:posOffset>
                </wp:positionV>
                <wp:extent cx="343535" cy="1530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邼钪銬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.95pt;margin-top:9.05pt;width:27pt;height:1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邼钪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6323965</wp:posOffset>
                </wp:positionH>
                <wp:positionV relativeFrom="paragraph">
                  <wp:posOffset>2134235</wp:posOffset>
                </wp:positionV>
                <wp:extent cx="152400" cy="152400"/>
                <wp:effectExtent l="6350" t="6985" r="698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5pt,168.05pt" to="509.9pt,180pt" stroked="t" o:allowincell="f" style="position:absolute">
                <v:stroke color="fuchsi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75565</wp:posOffset>
                </wp:positionH>
                <wp:positionV relativeFrom="paragraph">
                  <wp:posOffset>2134235</wp:posOffset>
                </wp:positionV>
                <wp:extent cx="175260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68.05pt" to="143.9pt,16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685165</wp:posOffset>
                </wp:positionH>
                <wp:positionV relativeFrom="paragraph">
                  <wp:posOffset>1372235</wp:posOffset>
                </wp:positionV>
                <wp:extent cx="228600" cy="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08.05pt" to="71.9pt,108.05pt" stroked="t" o:allowincell="f" style="position:absolute;flip:x">
                <v:stroke color="fuchsi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685165</wp:posOffset>
                </wp:positionH>
                <wp:positionV relativeFrom="paragraph">
                  <wp:posOffset>1448435</wp:posOffset>
                </wp:positionV>
                <wp:extent cx="838200" cy="6858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14.05pt" to="119.9pt,16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32765</wp:posOffset>
                </wp:positionH>
                <wp:positionV relativeFrom="paragraph">
                  <wp:posOffset>1143635</wp:posOffset>
                </wp:positionV>
                <wp:extent cx="381000" cy="228600"/>
                <wp:effectExtent l="6985" t="6985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90.05pt" to="71.9pt,108pt" stroked="t" o:allowincell="f" style="position:absolute;flip:xy">
                <v:stroke color="fuchsi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32765</wp:posOffset>
                </wp:positionH>
                <wp:positionV relativeFrom="paragraph">
                  <wp:posOffset>915035</wp:posOffset>
                </wp:positionV>
                <wp:extent cx="228600" cy="228600"/>
                <wp:effectExtent l="6350" t="6350" r="698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72.05pt" to="59.9pt,90pt" stroked="t" o:allowincell="f" style="position:absolute;flip:y">
                <v:stroke color="fuchsi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66065</wp:posOffset>
                </wp:positionH>
                <wp:positionV relativeFrom="paragraph">
                  <wp:posOffset>876935</wp:posOffset>
                </wp:positionV>
                <wp:extent cx="458470" cy="22987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20" path="m636,319l639,0l607,0l575,1l543,3l511,6l479,10l448,14l417,19l387,25l358,32l329,40l301,48l274,57l248,66l223,76l199,87l176,99l154,111l134,123l115,136l97,150l80,164l65,178l52,193l40,208l29,223l20,239l13,255l7,271l3,287l1,303l0,319l636,319e" stroked="t" o:allowincell="f" style="position:absolute;margin-left:20.95pt;margin-top:69.05pt;width:18.1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199765</wp:posOffset>
                </wp:positionH>
                <wp:positionV relativeFrom="paragraph">
                  <wp:posOffset>1059180</wp:posOffset>
                </wp:positionV>
                <wp:extent cx="38100" cy="762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83.4pt" to="254.9pt,89.35pt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199765</wp:posOffset>
                </wp:positionH>
                <wp:positionV relativeFrom="paragraph">
                  <wp:posOffset>944880</wp:posOffset>
                </wp:positionV>
                <wp:extent cx="6858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4.4pt" to="305.9pt,83.35pt" stroked="t" o:allowincell="f" style="position:absolute;flip:y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342765</wp:posOffset>
                </wp:positionH>
                <wp:positionV relativeFrom="paragraph">
                  <wp:posOffset>800735</wp:posOffset>
                </wp:positionV>
                <wp:extent cx="0" cy="37274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63.05pt" to="341.95pt,9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342765</wp:posOffset>
                </wp:positionH>
                <wp:positionV relativeFrom="paragraph">
                  <wp:posOffset>1173480</wp:posOffset>
                </wp:positionV>
                <wp:extent cx="0" cy="762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92.4pt" to="341.95pt,98.35pt" stroked="t" o:allowincell="f" style="position:absolute;flip:y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409565</wp:posOffset>
                </wp:positionH>
                <wp:positionV relativeFrom="paragraph">
                  <wp:posOffset>1059180</wp:posOffset>
                </wp:positionV>
                <wp:extent cx="914400" cy="10668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83.4pt" to="497.9pt,167.35pt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8391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" w:hAnsi="ＭＳ ゴシック" w:eastAsia="ＭＳ ゴシック" w:cs="ＭＳ ゴシック"/>
      <w:color w:val="auto"/>
      <w:sz w:val="16"/>
      <w:szCs w:val="16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1T12:39:00Z</dcterms:created>
  <dc:creator>きのした けいすけ</dc:creator>
  <dc:description/>
  <dc:language>en-US</dc:language>
  <cp:lastModifiedBy>きのした けいすけ</cp:lastModifiedBy>
  <dcterms:modified xsi:type="dcterms:W3CDTF">1996-04-21T15:13:00Z</dcterms:modified>
  <cp:revision>5</cp:revision>
  <dc:subject/>
  <dc:title/>
</cp:coreProperties>
</file>